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Устройство веранды и обустройство выставочной площадки Гости</w:t>
      </w:r>
      <w:bookmarkStart w:id="0" w:name="_GoBack"/>
      <w:bookmarkEnd w:id="0"/>
      <w:r>
        <w:rPr>
          <w:b/>
          <w:bCs/>
          <w:sz w:val="28"/>
          <w:szCs w:val="28"/>
          <w:u w:val="single"/>
        </w:rPr>
        <w:t>ного Двора в с. Копчак</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nt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urne K=0.8 (ramane doar manop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 (Каркасная конструкция из хвойных пород, опертая прямо на кладку (без стропильной связи), состоящая из подкладок и стропил, для кровли из рубероида или листовой стали, с 1 или 2 скатами,  на поверхности более 25 м2, включая скобяные изделия анкеровки и скрепления: из пиленного лесоматериал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  VVGng3*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ei cu cle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Благоустройство веранды и выставочной площадк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8</Words>
  <Characters>4837</Characters>
  <CharactersWithSpaces>5674</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9:00Z</dcterms:created>
  <dc:creator>User</dc:creator>
  <dc:description/>
  <dc:language>en-US</dc:language>
  <cp:lastModifiedBy>Админ</cp:lastModifiedBy>
  <dcterms:modified xsi:type="dcterms:W3CDTF">2025-06-1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