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12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661.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t de zăpadă cu autogreid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t de zăpadă cu autogreide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one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m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a7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3</Words>
  <Characters>2641</Characters>
  <CharactersWithSpaces>30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2:00Z</dcterms:created>
  <dc:creator>MOLDCELL</dc:creator>
  <dc:description/>
  <dc:language>en-US</dc:language>
  <cp:lastModifiedBy>MOLDCELL</cp:lastModifiedBy>
  <dcterms:modified xsi:type="dcterms:W3CDTF">2019-01-23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