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8"/>
        <w:gridCol w:w="1293"/>
        <w:gridCol w:w="3460"/>
        <w:gridCol w:w="1035"/>
        <w:gridCol w:w="1221"/>
        <w:gridCol w:w="2199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 N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area (măturarea) zilnică a străzilor și trotuarelor de gunoi și alte obiecte – forța de munc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area (măturarea) zilnică a străzilor și trotuarelor de gunoi și alte obiecte – forța de munc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area și înlăturarea stratului de gunoi și noroi pe lîngă bordure – forța de munc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m²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.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area și înlăturarea stratului de gunoi și noroi pe lîngă bordure – forța de munc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turarea strazilor  cu MAZ 5912B2-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turarea strazilor  cu MAZ 5912B2-31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gajarea terenurilor de frunză, gunoi si alte obiecte cu murdărie medie - forța de munc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m²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gajarea terenurilor de frunză, gunoi si alte obiecte cu murdărie medie - forța de munc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gajarea terenului de  gunoi ocazional - forța de munc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m²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right="-12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661.6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gajarea terenului de  gunoi ocazional - forța de munc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carcarea in auto frunza, gunoi - forța de munc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carcarea in auto frunza, gunoi - forța de munc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ăruitul bordurilor manual –       var      – forta de munc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m²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ăruitul bordurilor manual –       var      – forta de munc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usurarea gunoiului la gunoiștea orășănească cu - buldozerul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m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usurarea gunoiului la gunoiștea orășănească cu - buldozerul 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trotuarelor de zăpadă cu autocurățător cu roto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trotuarelor de zăpadă cu autocurățător cu rotor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pt-BR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rari cu autogreid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rari cu autogreider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drumurilot de zăpadă cu autogreid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drumurilot de zăpadă cu autogreider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drumurilor de zăpadă cu tractor IUMZ6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drumurilor de zăpadă cu tractor IUMZ6L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trotuarelor  de zăpadă cu tractor T-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trotuarelor  de zăpadă cu tractor T-25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cnarcarea gunoiului cu  excavato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cnarcarea gunoiului cu  excavator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țîrea manuală a zăpezii  de pe drumuri, străzi și alte suprafeț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m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9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țîrea manuală a zăpezii  de pe drumuri, străzi și alte suprafețe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carcarea materialului antiderapant in remor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carcarea materialului antiderapant in remorca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ăspîndirea materialului antiderapant pe partea carosabilă din autocamion, manual – material antiderapant –</w:t>
              <w:br/>
              <w:t>Tractor</w:t>
              <w:br/>
              <w:t>-fortă de munc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Tone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ăspîndirea materialului antiderapant pe partea carosabilă din autocamion, manual – material antiderapant –</w:t>
              <w:br/>
              <w:t>Tractor</w:t>
              <w:br/>
              <w:t>-fortă de munc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ăspîndirea materialului antiderapant pe partea carosabilă cu autocamion MAZ 5912B2-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Km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0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ăspîndirea materialului antiderapant pe partea carosabilă cu autocamion MAZ 5912B2-31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Întretinerea lucratorului la gunoistea oraseneasca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Întretinerea lucratorului la gunoistea oraseneasca 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vacuarea deseurilo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vacuarea deseurilo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6a7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63</Words>
  <Characters>2640</Characters>
  <CharactersWithSpaces>309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22:00Z</dcterms:created>
  <dc:creator>MOLDCELL</dc:creator>
  <dc:description/>
  <dc:language>en-US</dc:language>
  <cp:lastModifiedBy>MOLDCELL</cp:lastModifiedBy>
  <dcterms:modified xsi:type="dcterms:W3CDTF">2019-02-01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