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336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ne de vitel proaspăt raci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0" w:name="_GoBack_Copy_1"/>
            <w:bookmarkEnd w:id="0"/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Șold de pasare/gaina/pui broiler fara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eu de pasare/gaina/pui broi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zer Doctorsk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nvurști de calitate superio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6B8676-2096-4571-BCF2-44D8688BC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8-19T0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