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lang w:val="ro-RO"/>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ro-RO"/>
        </w:rPr>
        <w:t>Procurarea materialelor de construcție (Beton C20/25 și agregat grosier (pietriș), cu livrare la locul destinației în s. Vorniceni, r-nul Strășeni.</w:t>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hircu-Corina</cp:lastModifiedBy>
  <cp:lastPrinted>2020-03-09T08:17:00Z</cp:lastPrinted>
  <dcterms:modified xsi:type="dcterms:W3CDTF">2025-09-11T13:49:00Z</dcterms:modified>
  <cp:revision>24</cp:revision>
  <dc:subject/>
  <dc:title/>
</cp:coreProperties>
</file>