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                   </w:t>
      </w:r>
      <w:r>
        <w:rPr>
          <w:b/>
          <w:u w:val="single"/>
          <w:shd w:fill="FFFFFF" w:val="clear"/>
          <w:lang w:val="it-IT" w:eastAsia="ru-RU"/>
        </w:rPr>
        <w:t>Licențierea produselor Microsoft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b/>
          <w:lang w:val="it-IT" w:eastAsia="ru-RU"/>
        </w:rPr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val="ru-RU" w:eastAsia="ru-RU"/>
        </w:rPr>
        <w:t>: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23, 022-436-388, 022-436-4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0"/>
        <w:gridCol w:w="2267"/>
        <w:gridCol w:w="994"/>
        <w:gridCol w:w="820"/>
        <w:gridCol w:w="2434"/>
        <w:gridCol w:w="198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80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icențierea produselor Microsof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Lot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8310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Aplicații de business și productiv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88 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8310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icrosoft 365 Apps for enterpri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bscripție anuală per utilizator. În baza programului de licențiere CSP. Subscripția va fi activată din         momentul expirării celei existente la beneficia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rsonalul firmei care livrează produsele va acorda suport/instruire la instalarea produsului software personalului tehnic al beneficiarului. Subscriptia trebuie sa fie valabila pentru 12 luni din momentul activării. Dispunerea de centru de suport local 24/7/365 pentru acordarea suportului în caz de necesitate.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8310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icrosoft Visio Plan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bscripție anuală per utilizator. În baza programului de licențiere CSP. Subscripția va fi activată din         momentul expirării celei existente la beneficia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ersonalul firmei care livrează produsele va acorda suport/instruire la instalarea produsului software personalului tehnic al beneficiarului. Subscriptia trebuie sa fie valabila pentru 12 luni din momentul activării. Dispunerea de centru de suport local 24/7/365 pentru acordarea suportului în caz de necesitate.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 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8310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icrosoft Project Plan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bscripție anuală per utilizator. În baza programului de licențiere CSP. Subscripția va fi activată din         momentul expirării celei existente la beneficia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ersonalul firmei care livrează produsele va acorda suport/instruire la instalarea produsului software personalului tehnic al beneficiarului. Subscriptia trebuie sa fie valabila pentru 12 luni din momentul activării. Dispunerea de centru de suport local 24/7/365 pentru acordarea suportului în caz de necesitate.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 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62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icențiere sistem de operare Microsoft Windows Server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Standard 2019 64 Bit Engli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ul ofertat să poată fi instalat pe un server fizic sau pe o mașină virtual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ul trebuie să permită actualizarea offline cu pachetele update și patch puse la dispoziție de producător prin serviciul Windows Server Update, disponibil în rețeaua internă a benefici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ul software nu trebuie să se încadreze în categoria produselor EOL (End of Life) și/sau EOS (End of Sale), iar perioada de valabilitate a acestora trebuie să fie de minim un a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cența nu va avea termen de expirare (licența va fi perpetua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cența trebuie să permită accesul gratuit la serviciile de update asigurate de firma producătoare (Software Assurance) pentru o perioada de cel puțin 3 a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cența trebuie să includă dreptul de downgrade (clientul poate folosi o versiune anterioară de software celei curente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rsonalul firmei care livrează produsele va acorda suport/instruire la instalarea produsului software personalului tehnic al beneficiar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1 000,00</w:t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9 4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bookmarkStart w:id="2" w:name="_Hlk91681796"/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en-US"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bookmarkStart w:id="3" w:name="_Hlk91681796"/>
      <w:r>
        <w:rPr>
          <w:lang w:eastAsia="ru-RU"/>
        </w:rPr>
        <w:t>Alte limitări privind numărul de loturi care pot fi atribuite aceluiași ofertant __________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Cs/>
          <w:lang w:val="it-IT" w:eastAsia="ru-RU"/>
        </w:rPr>
        <w:t>15 zile din data semnării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12 luni din data activării prescripți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4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4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ovada statutului de partener oficial direct al producătorului softulu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ovada dispunerii de minim 2 ingineri certificați de compania producătorului softulu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9. 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Autorizare de la producător (MAF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ținerea certificatelor ISO 9001 – pentru sistemul de management al calității și certificatului ISO 27001 – pentru sistemul de management al securității informațional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ovada deținerii centrului de suport local 24/7/365 prin acordarea suportului prin telefon sau e-mail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Declarația în original, semnată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,</w:t>
      </w:r>
      <w:r>
        <w:rPr>
          <w:b/>
          <w:bCs/>
        </w:rPr>
        <w:t xml:space="preserve"> nu se aplică, </w:t>
      </w:r>
      <w:r>
        <w:rPr/>
        <w:t xml:space="preserve"> </w:t>
      </w:r>
      <w:r>
        <w:rPr>
          <w:b/>
          <w:lang w:val="it-IT" w:eastAsia="ru-RU"/>
        </w:rPr>
        <w:t xml:space="preserve">cuantumul - -------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Garanția de bună execuție a contractului, obligatoriu, cuantumul -  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nu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nu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 xml:space="preserve">  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        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eastAsia="ru-RU"/>
        </w:rPr>
        <w:t>SIA RSAP</w:t>
      </w:r>
      <w:r>
        <w:rPr>
          <w:bCs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30.12.2021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minim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Bzovîi Igor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7</Pages>
  <Words>2025</Words>
  <Characters>11548</Characters>
  <CharactersWithSpaces>1354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Maldur Olesea</cp:lastModifiedBy>
  <cp:lastPrinted>2021-12-23T06:47:00Z</cp:lastPrinted>
  <dcterms:modified xsi:type="dcterms:W3CDTF">2021-12-30T07:57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