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2669"/>
        <w:gridCol w:w="1223"/>
        <w:gridCol w:w="1170"/>
        <w:gridCol w:w="2861"/>
        <w:gridCol w:w="2710"/>
        <w:gridCol w:w="723"/>
      </w:tblGrid>
      <w:tr>
        <w:trPr>
          <w:trHeight w:val="697" w:hRule="atLeast"/>
        </w:trPr>
        <w:tc>
          <w:tcPr>
            <w:tcW w:w="1429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r>
              <w:rPr>
                <w:b/>
                <w:color w:val="5B9BD5" w:themeColor="accent1"/>
              </w:rPr>
              <w:t>S</w:t>
            </w:r>
            <w:bookmarkStart w:id="0" w:name="_Toc392180206_Copy_1"/>
            <w:bookmarkStart w:id="1" w:name="_Toc356920194_Copy_1"/>
            <w:bookmarkStart w:id="2" w:name="_Hlk77771394_Copy_1"/>
            <w:bookmarkStart w:id="3" w:name="_Toc449539095_Copy_1"/>
            <w:r>
              <w:rPr>
                <w:b/>
                <w:color w:val="5B9BD5" w:themeColor="accent1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2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 xml:space="preserve">Servicii de reparație a turbinelor </w:t>
            </w:r>
          </w:p>
        </w:tc>
      </w:tr>
      <w:tr>
        <w:trPr>
          <w:trHeight w:val="567" w:hRule="atLeast"/>
        </w:trPr>
        <w:tc>
          <w:tcPr>
            <w:tcW w:w="142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vicii de reparație a turbinelor pentru motoarele diesel a autobuzelor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urbina Cummins Holset HE300VG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urbina DAF XF 105 Paccar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urbina MAN D2866 LF25 Borgwarner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urbina MAN Holset HX40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urbina MAN Master Power Turbo MP370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urbina Garrett T04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urbina Holset H1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29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reparație a turbinel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    </w:t>
                  </w:r>
                  <w:r>
                    <w:rPr>
                      <w:b/>
                      <w:lang w:val="ro-MD"/>
                    </w:rPr>
                    <w:t>50110000-9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Servicii de reparație a turbinelor pentru motoarele diesel a autobuzel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rv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la </w:t>
                  </w:r>
                  <w:bookmarkStart w:id="4" w:name="_GoBack_Copy_1"/>
                  <w:r>
                    <w:rPr>
                      <w:sz w:val="20"/>
                    </w:rPr>
                    <w:t>comanda</w:t>
                  </w:r>
                  <w:bookmarkEnd w:id="4"/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5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832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E3185-DBF2-4E5E-B107-A8E9DECFC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1-1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