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consumabilelor medica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3"/>
        <w:gridCol w:w="2268"/>
        <w:gridCol w:w="710"/>
        <w:gridCol w:w="985"/>
        <w:gridCol w:w="3408"/>
        <w:gridCol w:w="1701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</w:tr>
      <w:tr>
        <w:trPr>
          <w:trHeight w:val="5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3140000</w:t>
              <w:softHyphen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Teste pentru măsurarea nivelului de glicemie in sâng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0 000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La cantitatea respectivă de teste, vor fi oferite cu titlul gratuit 300 glucometre  și 100000 lancet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>Descrierea glucometrului: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 xml:space="preserve">Dispozitiv portabil pentru determinarea glicemiei; Ecran LCD; Proces automat de măsurare; Calibrare automată; Calibrare cu valori din plasma sângelui; Setul să conțină soluție de control; Proba sânge capilar; Intervalul de măsurare 0,6 mmol/L-33,3 mmol/L; Indicator al bateriei; Indicator vizual și sonor la descărcarea bateriei; Timp de măsurare până la 10 sec.; Memoria de testare min. 400; Autonomia bateriei min. 1000 teste; Volumul picăturii de sânge ≤ 0,7 mcl; Buton ejector de teste; </w:t>
            </w:r>
            <w:bookmarkStart w:id="0" w:name="_GoBack"/>
            <w:bookmarkEnd w:id="0"/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Funcție alertă hipoglicemie; Funcție alertă corpi cetonici; Alimentat de la baterie – CR, AAA sau AA; Geantă de transport; Garanție min. 2 ani; Ghid de utilizare limba de stat; Certificat CE sau Declarație de conformitate; Standarde ISO 15197:2013, ISO 13485; Toate accesoriile și consumabilele trebuie să fie compatibile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 xml:space="preserve">Testele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cu termen de valabilitate min. 18 luni;</w:t>
            </w: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compatibile cu glucometru;  Certificat CE sau Declarație de conformitate; Standarde ISO 13485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 xml:space="preserve">Lancete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cu termen de valabilitate min. 18 luni;</w:t>
            </w: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Certificat CE sau Declarație de conformitate; Standarde ISO 13485.</w:t>
            </w:r>
          </w:p>
        </w:tc>
      </w:tr>
      <w:tr>
        <w:trPr>
          <w:trHeight w:val="373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35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 </w:t>
      </w:r>
      <w:r>
        <w:rPr>
          <w:b/>
          <w:i/>
          <w:color w:val="000000"/>
          <w:sz w:val="24"/>
          <w:szCs w:val="24"/>
          <w:u w:val="single"/>
          <w:lang w:val="ro-MD"/>
        </w:rPr>
        <w:t>în decurs de 15 zile lucrătoare de la solicitare</w:t>
      </w:r>
      <w:r>
        <w:rPr>
          <w:b/>
          <w:i/>
          <w:sz w:val="24"/>
          <w:szCs w:val="24"/>
          <w:u w:val="single"/>
          <w:lang w:val="ro-MD"/>
        </w:rPr>
        <w:t xml:space="preserve"> pe parcursul anului 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30"/>
        <w:gridCol w:w="5484"/>
        <w:gridCol w:w="916"/>
      </w:tblGrid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23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48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3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Confirmat prin semnătura ş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Oferta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 –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Specificația de preț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Specificații tehnice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ro-MD"/>
        </w:rPr>
        <w:t xml:space="preserve"> licitația electronică; 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ro-MD"/>
        </w:rPr>
        <w:t xml:space="preserve">Conform criteriului cel mai mic preț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C2835D-5778-4478-B0B2-8C9C5FEF7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1125</Words>
  <Characters>6414</Characters>
  <CharactersWithSpaces>752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2:00Z</dcterms:created>
  <dc:creator>Computer</dc:creator>
  <dc:description/>
  <dc:language>en-US</dc:language>
  <cp:lastModifiedBy>Nina Pestereanu</cp:lastModifiedBy>
  <cp:lastPrinted>2016-04-27T12:10:00Z</cp:lastPrinted>
  <dcterms:modified xsi:type="dcterms:W3CDTF">2020-12-17T14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