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4708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48602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6479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713AB-E8D0-490F-9869-DCAF67574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8584</Words>
  <Characters>105931</Characters>
  <CharactersWithSpaces>12426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student001 student001</dc:creator>
  <dc:description/>
  <dc:language>en-US</dc:language>
  <cp:lastModifiedBy>Пользователь Windows</cp:lastModifiedBy>
  <cp:lastPrinted>2021-03-10T08:12:00Z</cp:lastPrinted>
  <dcterms:modified xsi:type="dcterms:W3CDTF">2025-01-2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