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84235920033 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alificare a echipamentului de laborat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ocds-b3wdp1-MD-1684235920033 </w:t>
                  </w:r>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calificare a echipamentului de laborator</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71614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4877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47357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E46DB-E3A8-4EC3-9FE0-E16E1477A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Pages>
  <Words>12158</Words>
  <Characters>69305</Characters>
  <CharactersWithSpaces>8130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Tatiana Arama</cp:lastModifiedBy>
  <cp:lastPrinted>2021-03-10T08:12:00Z</cp:lastPrinted>
  <dcterms:modified xsi:type="dcterms:W3CDTF">2023-05-16T11: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