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i și consumabile</w:t>
            </w:r>
          </w:p>
          <w:p>
            <w:pPr>
              <w:pStyle w:val="Normal"/>
              <w:widowControl w:val="false"/>
              <w:rPr>
                <w:iCs/>
              </w:rPr>
            </w:pPr>
            <w:r>
              <w:rPr>
                <w:iCs/>
              </w:rPr>
            </w:r>
          </w:p>
          <w:p>
            <w:pPr>
              <w:pStyle w:val="Normal"/>
              <w:widowControl w:val="false"/>
              <w:jc w:val="both"/>
              <w:rPr>
                <w:i/>
                <w:i/>
              </w:rPr>
            </w:pPr>
            <w:r>
              <w:rPr>
                <w:i/>
              </w:rPr>
              <w:t>Obiectul achiziției: Standarde de referință</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Standardelor de referință</w:t>
            </w:r>
            <w:r>
              <w:rPr>
                <w:iCs/>
              </w:rPr>
              <w:t>, denumite în continuare Bunuri, conform procedurii de achiziții publice de tip Licitație deschisă nr _______________ din ________, în baza deciziei grupului de lucru al Cumpărătorului din 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t>10.6. Cumpărătorul este absolvit de răspundere materială stabilită în pct.10.4 în cazul în care achitarea 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iCs/>
                    </w:rPr>
                  </w:pPr>
                  <w:r>
                    <w:rPr>
                      <w:b/>
                      <w:iCs/>
                    </w:rPr>
                    <w:t xml:space="preserve">Agenția Medicamentului și Dispozitivelor Medical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w:t>
                  </w:r>
                  <w:r>
                    <w:rPr/>
                    <w:t xml:space="preserve"> MD30TRPBAA335110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429"/>
              <w:gridCol w:w="1297"/>
              <w:gridCol w:w="1238"/>
              <w:gridCol w:w="1284"/>
              <w:gridCol w:w="1363"/>
              <w:gridCol w:w="1328"/>
              <w:gridCol w:w="1458"/>
            </w:tblGrid>
            <w:tr>
              <w:trPr>
                <w:trHeight w:val="1115" w:hRule="atLeast"/>
              </w:trPr>
              <w:tc>
                <w:tcPr>
                  <w:tcW w:w="535"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2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9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38"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284"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363"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2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45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3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64052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201D5-150A-4620-B9CD-F8222F388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7</Pages>
  <Words>2527</Words>
  <Characters>14405</Characters>
  <CharactersWithSpaces>1689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4-10-28T12: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