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113"/>
        <w:gridCol w:w="1440"/>
        <w:gridCol w:w="1314"/>
        <w:gridCol w:w="2286"/>
        <w:gridCol w:w="3995"/>
        <w:gridCol w:w="1532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ţ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erviciilor de creare a spoturilor video și a cardurilor promoționale în cadrul ”Instrumentului de susținere privind Digitalizarea IMM”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Lotul 1 Servicii d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creare a spoturilor video și a cardurilor promoționale în cadrul ”Instrumentului de susținere privind Digitalizarea IMM”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000-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pot video animat de educație digi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100000-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pot video de totalizare a rezultatelor  „Instrumentului de susținere privind digitalizarea Î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970000-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torii de succes tip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2</Words>
  <Characters>1060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4:00Z</dcterms:created>
  <dc:creator>Egor Russu</dc:creator>
  <dc:description/>
  <dc:language>en-US</dc:language>
  <cp:lastModifiedBy>Egor Russu</cp:lastModifiedBy>
  <dcterms:modified xsi:type="dcterms:W3CDTF">2021-10-12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