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i/>
          <w:i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i/>
          <w:sz w:val="24"/>
        </w:rPr>
        <w:t>Anexa nr. 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2" w:name="_Toc449539086"/>
      <w:bookmarkStart w:id="3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2"/>
      <w:bookmarkEnd w:id="3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283"/>
        <w:gridCol w:w="142"/>
        <w:gridCol w:w="709"/>
        <w:gridCol w:w="3444"/>
      </w:tblGrid>
      <w:tr>
        <w:trPr>
          <w:trHeight w:val="306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41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429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628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16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1.1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6" w:name="_GoBack"/>
            <w:bookmarkEnd w:id="6"/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567" w:footer="34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78515030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3D54-1E4E-44C4-B830-BB58F7840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59</Words>
  <Characters>1508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03-28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