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rticole din metal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14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17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19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2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24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3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3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3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Bar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xagonală din oțel S41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7T09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