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PLT ,, Constantin Negruzzi ,,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cesitatea procurării materialelor de uz gospodăresc pentru anul 2025 (eco. 337110)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Style w:val="a3"/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289"/>
        <w:gridCol w:w="5529"/>
        <w:gridCol w:w="2127"/>
        <w:gridCol w:w="255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d/o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>Denumirea produsului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Descriere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Unitatea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de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măsur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Cantitate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>Ciment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iment Lafarge M 550 EXTRA CEM I 42,5R 40kg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a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 xml:space="preserve">Diluant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iluant White Spirit 0,9l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>Email alchidic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Email alchidic Nova Plus alb 2,7kg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>Email alchidic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Email alchidic Nova Plus galben-maro 2,7kg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>Email alchidic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Email alchidic Nova Plus gri-deschis 2,7kg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Email alchidic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Email alchidic Nova Plus roșu-maro 2,7kg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Tencuială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encuială ipsos Rotband 25kg KNAUF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a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8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Var/hidrat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Var/hidrat,uscat/ CARMEUSE 20kg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ac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9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deziv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deziv gresie/faianță CLASS NAS gri 25kg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a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0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olț plintă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olț plintă PVC exterior 103 stejar alb (50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2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1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olț plintă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olț plintă PVC interior 103stejar alb (50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Îmbinare plintă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Îmbinare plintă PVC 103stejar alb (50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13. 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Linoleum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inoleum PVC 3.0m* 2,5mm Tarchett Force Wisper – 41K ( cu prezentare de monstră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70.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4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lintă PVC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lintă PVC 2,2m Kadi 103 stejar alb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7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5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rofil trecere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rofil trecere alum. 30mm D1 L 1,8m sNr.14 stejar Rovaniem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5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6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encuială ipsos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encuială ipsos ORIZONT 30kg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a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7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erminație plintă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erminație plintă dr.103stejar alb (50)</w:t>
            </w:r>
          </w:p>
        </w:tc>
        <w:tc>
          <w:tcPr>
            <w:tcW w:w="2127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8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erminație plintă</w:t>
            </w:r>
          </w:p>
        </w:tc>
        <w:tc>
          <w:tcPr>
            <w:tcW w:w="55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erminație plintă st..103stejar alb (50)</w:t>
            </w:r>
          </w:p>
        </w:tc>
        <w:tc>
          <w:tcPr>
            <w:tcW w:w="2127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9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Radiator bimetal</w:t>
            </w:r>
          </w:p>
        </w:tc>
        <w:tc>
          <w:tcPr>
            <w:tcW w:w="55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Radiator bimetal 500*80*80mm</w:t>
            </w:r>
          </w:p>
        </w:tc>
        <w:tc>
          <w:tcPr>
            <w:tcW w:w="2127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Sec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0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nsulă Universală</w:t>
            </w:r>
          </w:p>
        </w:tc>
        <w:tc>
          <w:tcPr>
            <w:tcW w:w="55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nsulă Universală Standart 30*15 Beorol</w:t>
            </w:r>
          </w:p>
        </w:tc>
        <w:tc>
          <w:tcPr>
            <w:tcW w:w="2127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1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nsulă Universală</w:t>
            </w:r>
          </w:p>
        </w:tc>
        <w:tc>
          <w:tcPr>
            <w:tcW w:w="55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nsulă Universală Standart 40*15 Beorol</w:t>
            </w:r>
          </w:p>
        </w:tc>
        <w:tc>
          <w:tcPr>
            <w:tcW w:w="2127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8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2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nsulă Universală</w:t>
            </w:r>
          </w:p>
        </w:tc>
        <w:tc>
          <w:tcPr>
            <w:tcW w:w="55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nsulă Universală Standart 50*15 Beorol</w:t>
            </w:r>
          </w:p>
        </w:tc>
        <w:tc>
          <w:tcPr>
            <w:tcW w:w="2127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8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3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nsulă Universală</w:t>
            </w:r>
          </w:p>
        </w:tc>
        <w:tc>
          <w:tcPr>
            <w:tcW w:w="55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nsulă Universală Standart 60*15 Beorol</w:t>
            </w:r>
          </w:p>
        </w:tc>
        <w:tc>
          <w:tcPr>
            <w:tcW w:w="2127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4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Rola poliacrilică</w:t>
            </w:r>
          </w:p>
        </w:tc>
        <w:tc>
          <w:tcPr>
            <w:tcW w:w="55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Rola poliacrilică Eleven 45*180mm</w:t>
            </w:r>
          </w:p>
        </w:tc>
        <w:tc>
          <w:tcPr>
            <w:tcW w:w="2127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5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et zugrav</w:t>
            </w:r>
          </w:p>
        </w:tc>
        <w:tc>
          <w:tcPr>
            <w:tcW w:w="55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et zugrav 1 1buc.Total THT81121001</w:t>
            </w:r>
          </w:p>
        </w:tc>
        <w:tc>
          <w:tcPr>
            <w:tcW w:w="2127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6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Rola poliacrilică</w:t>
            </w:r>
          </w:p>
        </w:tc>
        <w:tc>
          <w:tcPr>
            <w:tcW w:w="55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Rola poliacrilică Eleven 15*100mm</w:t>
            </w:r>
          </w:p>
        </w:tc>
        <w:tc>
          <w:tcPr>
            <w:tcW w:w="2127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7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Ușă intrare clasă</w:t>
            </w:r>
          </w:p>
        </w:tc>
        <w:tc>
          <w:tcPr>
            <w:tcW w:w="55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anat ușă MARION email alb 90*200*3,4 în set cu Ancadrament reglabil,Toc ușă,Cilindru siguranță, Balama aplicată, Rozetă ușă cilindru, Broască ușă,Mâner ușă</w:t>
            </w:r>
          </w:p>
        </w:tc>
        <w:tc>
          <w:tcPr>
            <w:tcW w:w="2127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</w:tr>
      <w:tr>
        <w:trPr/>
        <w:tc>
          <w:tcPr>
            <w:tcW w:w="396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OTAL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ul IP Liceu Teoretic ,, C. Negruzzi ,,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Viorica Bîtcă </w:t>
      </w:r>
      <w:r>
        <w:rPr>
          <w:rFonts w:cs="Times New Roman" w:ascii="Times New Roman" w:hAnsi="Times New Roman"/>
          <w:sz w:val="16"/>
          <w:szCs w:val="16"/>
        </w:rPr>
        <w:t>_______________________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semnătura)  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Aprobat economistul responsabil al instituției_________________________________________________________________________________________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Numele, prenumele, semnătura, data, luna ,anul)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t economistul principa_____________________________________________________________________________________________________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Numele, prenumele, semnătura, data, luna ,anul)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/>
      </w:r>
    </w:p>
    <w:sectPr>
      <w:type w:val="nextPage"/>
      <w:pgSz w:orient="landscape" w:w="16838" w:h="11906"/>
      <w:pgMar w:left="851" w:right="820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1052"/>
    <w:pPr>
      <w:widowControl/>
      <w:bidi w:val="0"/>
      <w:spacing w:before="0" w:after="200"/>
      <w:ind w:left="567" w:firstLine="425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655d1"/>
    <w:rPr>
      <w:rFonts w:ascii="Tahoma" w:hAnsi="Tahoma" w:cs="Tahoma"/>
      <w:sz w:val="16"/>
      <w:szCs w:val="16"/>
      <w:lang w:val="ro-RO"/>
    </w:rPr>
  </w:style>
  <w:style w:type="character" w:styleId="PlaceholderText">
    <w:name w:val="Placeholder Text"/>
    <w:basedOn w:val="DefaultParagraphFont"/>
    <w:uiPriority w:val="99"/>
    <w:semiHidden/>
    <w:qFormat/>
    <w:rsid w:val="001655d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655d1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2327d"/>
    <w:pPr>
      <w:spacing w:after="0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C2A749-86F7-4BFD-BA06-01ECC83DC2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451</Words>
  <Characters>2573</Characters>
  <CharactersWithSpaces>3018</CharactersWithSpaces>
  <Paragraphs>6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15:00Z</dcterms:created>
  <dc:creator>admin</dc:creator>
  <dc:description/>
  <dc:language>en-US</dc:language>
  <cp:lastModifiedBy>user</cp:lastModifiedBy>
  <cp:lastPrinted>2024-05-29T09:29:00Z</cp:lastPrinted>
  <dcterms:modified xsi:type="dcterms:W3CDTF">2025-07-07T18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