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edicament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w:t>
            </w:r>
          </w:p>
          <w:p>
            <w:pPr>
              <w:pStyle w:val="Normal"/>
              <w:widowControl w:val="false"/>
              <w:jc w:val="center"/>
              <w:rPr>
                <w:b/>
                <w:b/>
                <w:sz w:val="22"/>
                <w:szCs w:val="22"/>
              </w:rPr>
            </w:pPr>
            <w:r>
              <w:rPr>
                <w:b/>
                <w:sz w:val="22"/>
                <w:szCs w:val="22"/>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bidi="de-DE"/>
              </w:rPr>
              <w:t>Adenosini phosphas 10 mg/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rFonts w:eastAsia="Calibri"/>
                <w:sz w:val="22"/>
                <w:szCs w:val="22"/>
                <w:lang w:val="ro-MD"/>
              </w:rPr>
              <w:t>Forma farmaceutica Solutie injectabila. Mod de administrare i/m. Unitatea de masura fiol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Aminophyllinum 150 m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US"/>
              </w:rPr>
              <w:t xml:space="preserve">Forma farmaceutica Comprimate. Mod de administrare per os. </w:t>
            </w:r>
            <w:r>
              <w:rPr>
                <w:color w:val="000000"/>
                <w:sz w:val="22"/>
                <w:szCs w:val="22"/>
              </w:rPr>
              <w:t>Unitatea de masura compri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de-DE" w:eastAsia="de-DE" w:bidi="de-DE"/>
              </w:rPr>
              <w:t>Aprotininum 100000 KUI/1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US"/>
              </w:rPr>
              <w:t>Forma farmaceutica Solutie injectabila. Mod de administrare i/v. Unitatea de masura fiol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de-DE" w:eastAsia="de-DE" w:bidi="de-DE"/>
              </w:rPr>
              <w:t>Argininum+Sorbitolum 12.5 g+25 g/25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de-DE" w:eastAsia="de-DE" w:bidi="de-DE"/>
              </w:rPr>
              <w:t>Forma farmaceutica Solutie perfuzabila. Mod de administrare i/v. Unitatea de masura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eastAsia="ro-RO" w:bidi="ro-RO"/>
              </w:rPr>
              <w:t>Chloramphenicolum 10% 25 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US" w:bidi="ro-RO"/>
              </w:rPr>
              <w:t>Forma farmaceutica Liniment. Mod de administrare extern. Unitatea de masura tu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sz w:val="22"/>
                <w:szCs w:val="22"/>
              </w:rPr>
              <w:t>Dipyridamolum 0.5% 2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US" w:bidi="ro-RO"/>
              </w:rPr>
              <w:t>Forma farmaceutica Solutie injectabila. Mod de administrare i/v. Unitatea de masura fiol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US" w:bidi="en-US"/>
              </w:rPr>
              <w:t>Glucagonum 1 mg+1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Forma farmaceutica Pulbere+solv/sol.inj.. Mod de administrare i/m, s/cutan. Unitatea de masura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eastAsia="ro-RO" w:bidi="ro-RO"/>
              </w:rPr>
              <w:t>Iodum+Kalii iodidum+Glycerolum 1g+2g+94g/100ml 25 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Forma farmaceutica Solutie bucofaring.. Mod de administrare extern. Unitatea de masura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sz w:val="22"/>
                <w:szCs w:val="22"/>
              </w:rPr>
              <w:t>Isosorbidi dinitras 20 m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Forma farmaceutica Comprimate retard. Mod de administrare per os. Unitatea de masura compri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sz w:val="22"/>
                <w:szCs w:val="22"/>
              </w:rPr>
              <w:t>Kalii aspartas + Magnesii aspartas 316 mg + 280 m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val="en-US" w:bidi="en-US"/>
              </w:rPr>
              <w:t xml:space="preserve">Forma </w:t>
            </w:r>
            <w:r>
              <w:rPr>
                <w:color w:val="000000"/>
                <w:sz w:val="22"/>
                <w:szCs w:val="22"/>
                <w:lang w:eastAsia="ro-RO" w:bidi="ro-RO"/>
              </w:rPr>
              <w:t>farmaceutica Comprimate. Mod de administrare per os. Unitatea de masura compri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US" w:bidi="en-US"/>
              </w:rPr>
              <w:t>Magnesii sulfas 20 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Forma farmaceutica Pulbere/sol.orala. Mod de administrare per os. Unitatea de masura pl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lang w:val="en-US" w:bidi="en-US"/>
              </w:rPr>
              <w:t>Mentholum in menthylisovaleratum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Forma farmaceutica Comprimate sublinguale/Capsule moi. Mod de administrare per os. Unitatea de masura bucat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lang w:eastAsia="ro-RO" w:bidi="ro-RO"/>
              </w:rPr>
              <w:t>Mirtazapinum 15 m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rPr>
            </w:pPr>
            <w:r>
              <w:rPr>
                <w:color w:val="000000"/>
                <w:sz w:val="22"/>
                <w:szCs w:val="22"/>
                <w:lang w:eastAsia="ro-RO" w:bidi="ro-RO"/>
              </w:rPr>
              <w:t>Forma farmaceutica Comprimate. Mod de administrare per os. Unitatea de masura compri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lang w:eastAsia="ro-RO" w:bidi="ro-RO"/>
              </w:rPr>
              <w:t>Nicethamidum 25% 2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rPr>
            </w:pPr>
            <w:r>
              <w:rPr>
                <w:color w:val="000000"/>
                <w:sz w:val="22"/>
                <w:szCs w:val="22"/>
                <w:lang w:eastAsia="ro-RO" w:bidi="ro-RO"/>
              </w:rPr>
              <w:t>Forma farmaceutica Solutie injectabila. Mod de administrare i/m. Unitatea de masura fiol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lang w:eastAsia="ro-RO" w:bidi="ro-RO"/>
              </w:rPr>
              <w:t>Nitrofuralum 20 m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2"/>
                <w:szCs w:val="22"/>
              </w:rPr>
            </w:pPr>
            <w:r>
              <w:rPr>
                <w:color w:val="000000"/>
                <w:sz w:val="22"/>
                <w:szCs w:val="22"/>
                <w:lang w:eastAsia="ro-RO" w:bidi="ro-RO"/>
              </w:rPr>
              <w:t>Forma farmaceutica Comprimate/Comprimate efervescente. Mod de administrare extern. Unitatea de masura compri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Oleum Ricini</w:t>
            </w:r>
            <w:r>
              <w:rPr>
                <w:color w:val="000000"/>
                <w:sz w:val="22"/>
                <w:szCs w:val="22"/>
                <w:lang w:val="ro-MD"/>
              </w:rPr>
              <w:t xml:space="preserve"> 25-3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Forma farmaceutica Sol.orala. Mod de administrare per os. Unitatea de masura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eastAsia="ro-RO" w:bidi="ro-RO"/>
              </w:rPr>
              <w:t>Oxolinum 0.25% 10 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Forma farmaceutica Unguent. Mod de administrare extern. Unitatea de masura tu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Permethrinum 1% 12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eastAsia="ro-RO" w:bidi="ro-RO"/>
              </w:rPr>
              <w:t>Forma farmaceutica Lotiune/Sampon. Mod de administrare extern. Unitatea de masura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Povidoni iodidum 60 mg/ml 200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eastAsia="ro-RO" w:bidi="ro-RO"/>
              </w:rPr>
              <w:t>Forma farmaceutica Solutie perfuzabila. Mod de administrare i/v. Unitatea de masura flaco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Revit 0,86mg+1mg+1mg+35 m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eastAsia="ro-RO" w:bidi="ro-RO"/>
              </w:rPr>
              <w:t>Forma farmaceutica Draje. Mod de administrare per os. Unitatea de masura draj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Sulpiridum 100 mg/2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eastAsia="ro-RO" w:bidi="ro-RO"/>
              </w:rPr>
              <w:t>Forma farmaceutica Solutie injectabila. Mod de administrare i/m. Unitatea de masura fiol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Tetracyclinum 1% 5 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eastAsia="ro-RO" w:bidi="ro-RO"/>
              </w:rPr>
              <w:t>Forma farmaceutica Unguent oftalmic. Mod de administrare extern. Unitatea de masura tub.</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Warfarinum 3 m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Forma farmaceutica Comprimate. Mod de administrare per os. Unitatea de masura comprim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507"/>
              <w:gridCol w:w="950"/>
              <w:gridCol w:w="928"/>
              <w:gridCol w:w="1401"/>
              <w:gridCol w:w="1172"/>
              <w:gridCol w:w="1263"/>
              <w:gridCol w:w="1417"/>
              <w:gridCol w:w="19"/>
              <w:gridCol w:w="1376"/>
              <w:gridCol w:w="265"/>
              <w:gridCol w:w="36"/>
              <w:gridCol w:w="948"/>
              <w:gridCol w:w="241"/>
              <w:gridCol w:w="23"/>
              <w:gridCol w:w="38"/>
              <w:gridCol w:w="1188"/>
              <w:gridCol w:w="23"/>
              <w:gridCol w:w="35"/>
              <w:gridCol w:w="453"/>
              <w:gridCol w:w="26"/>
            </w:tblGrid>
            <w:tr>
              <w:trPr>
                <w:trHeight w:val="697" w:hRule="atLeast"/>
              </w:trPr>
              <w:tc>
                <w:tcPr>
                  <w:tcW w:w="1394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c>
                <w:tcPr>
                  <w:tcW w:w="1394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Medicamente</w:t>
                  </w:r>
                </w:p>
              </w:tc>
            </w:tr>
            <w:tr>
              <w:trPr>
                <w:trHeight w:val="567" w:hRule="atLeast"/>
              </w:trPr>
              <w:tc>
                <w:tcPr>
                  <w:tcW w:w="12451"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7"/>
                  <w:tcBorders/>
                </w:tcPr>
                <w:p>
                  <w:pPr>
                    <w:pStyle w:val="Normal"/>
                    <w:widowControl w:val="false"/>
                    <w:rPr/>
                  </w:pPr>
                  <w:r>
                    <w:rPr/>
                  </w:r>
                </w:p>
              </w:tc>
              <w:tc>
                <w:tcPr>
                  <w:tcW w:w="26"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lot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sz w:val="22"/>
                      <w:szCs w:val="22"/>
                      <w:lang w:bidi="de-DE"/>
                    </w:rPr>
                    <w:t>Adenosini phosphas 10 mg/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lang w:eastAsia="ro-RO" w:bidi="ro-RO"/>
                    </w:rPr>
                    <w:t>Aminophyllinum 150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bookmarkStart w:id="152" w:name="_GoBack"/>
                  <w:bookmarkEnd w:id="152"/>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de-DE" w:eastAsia="de-DE" w:bidi="de-DE"/>
                    </w:rPr>
                    <w:t>Aprotininum 100000 KUI/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de-DE" w:eastAsia="de-DE" w:bidi="de-DE"/>
                    </w:rPr>
                    <w:t>Argininum+Sorbitolum 12.5 g+25 g/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eastAsia="ro-RO" w:bidi="ro-RO"/>
                    </w:rPr>
                    <w:t>Chloramphenicolum 10% 25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sz w:val="22"/>
                      <w:szCs w:val="22"/>
                    </w:rPr>
                    <w:t>Dipyridamolum 0.5%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US" w:bidi="en-US"/>
                    </w:rPr>
                    <w:t>Glucagonum 1 mg+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eastAsia="ro-RO" w:bidi="ro-RO"/>
                    </w:rPr>
                    <w:t>Iodum+Kalii iodidum+Glycerolum 1g+2g+94g/100ml 25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sz w:val="22"/>
                      <w:szCs w:val="22"/>
                    </w:rPr>
                    <w:t>Isosorbidi dinitras 20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rFonts w:eastAsia="Calibri"/>
                      <w:sz w:val="22"/>
                      <w:szCs w:val="22"/>
                    </w:rPr>
                    <w:t>Kalii aspartas + Magnesii aspartas 316 mg + 280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Cs/>
                      <w:color w:val="000000" w:themeColor="text1"/>
                      <w:sz w:val="22"/>
                      <w:szCs w:val="22"/>
                    </w:rPr>
                    <w:t xml:space="preserve">    </w:t>
                  </w: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color w:val="000000"/>
                      <w:sz w:val="22"/>
                      <w:szCs w:val="22"/>
                      <w:lang w:eastAsia="ro-RO" w:bidi="ro-RO"/>
                    </w:rPr>
                    <w:t>1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US" w:bidi="en-US"/>
                    </w:rPr>
                    <w:t>Magnesii sulfas 2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val="en-US" w:bidi="en-US"/>
                    </w:rPr>
                    <w:t>Mentholum in menthylisovaleratu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eastAsia="ro-RO" w:bidi="ro-RO"/>
                    </w:rPr>
                    <w:t>Mirtazapinum 15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lang w:eastAsia="ro-RO" w:bidi="ro-RO"/>
                    </w:rPr>
                    <w:t>Nicethamidum 25% 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sz w:val="22"/>
                      <w:szCs w:val="22"/>
                    </w:rPr>
                  </w:pPr>
                  <w:r>
                    <w:rPr>
                      <w:rFonts w:eastAsia="Calibri"/>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lang w:eastAsia="ro-RO" w:bidi="ro-RO"/>
                    </w:rPr>
                    <w:t>Nitrofuralum 20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color w:val="000000" w:themeColor="text1"/>
                      <w:sz w:val="22"/>
                      <w:szCs w:val="22"/>
                    </w:rPr>
                  </w:pPr>
                  <w:r>
                    <w:rPr>
                      <w:rFonts w:eastAsia="Calibri"/>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rPr>
                    <w:t>Oleum Ricini</w:t>
                  </w:r>
                  <w:r>
                    <w:rPr>
                      <w:color w:val="000000"/>
                      <w:sz w:val="22"/>
                      <w:szCs w:val="22"/>
                      <w:lang w:val="ro-MD"/>
                    </w:rPr>
                    <w:t xml:space="preserve"> 25-3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color w:val="000000" w:themeColor="text1"/>
                      <w:sz w:val="22"/>
                      <w:szCs w:val="22"/>
                    </w:rPr>
                  </w:pPr>
                  <w:r>
                    <w:rPr>
                      <w:rFonts w:eastAsia="Calibri"/>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lang w:eastAsia="ro-RO" w:bidi="ro-RO"/>
                    </w:rPr>
                    <w:t>Oxolinum 0.25% 1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color w:val="000000" w:themeColor="text1"/>
                      <w:sz w:val="22"/>
                      <w:szCs w:val="22"/>
                    </w:rPr>
                  </w:pPr>
                  <w:r>
                    <w:rPr>
                      <w:rFonts w:eastAsia="Calibri"/>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Permethrinum 1% 1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Povidoni iodidum 60 mg/ml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Revit 0,86mg+1mg+ 1mg+35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4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Sulpiridum 100 mg/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Tetracyclinum 1% 5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33600000-6</w:t>
                  </w:r>
                </w:p>
              </w:tc>
              <w:tc>
                <w:tcPr>
                  <w:tcW w:w="25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rPr>
                  </w:pPr>
                  <w:r>
                    <w:rPr>
                      <w:color w:val="000000"/>
                      <w:sz w:val="22"/>
                      <w:szCs w:val="22"/>
                      <w:lang w:eastAsia="ro-RO" w:bidi="ro-RO"/>
                    </w:rPr>
                    <w:t>Warfarinum 3 m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t>buc</w:t>
                  </w:r>
                </w:p>
              </w:tc>
              <w:tc>
                <w:tcPr>
                  <w:tcW w:w="928" w:type="dxa"/>
                  <w:tcBorders>
                    <w:top w:val="single" w:sz="4" w:space="0" w:color="000000"/>
                    <w:left w:val="single" w:sz="4" w:space="0" w:color="000000"/>
                  </w:tcBorders>
                  <w:shd w:color="auto" w:fill="FFFFFF" w:val="clear"/>
                  <w:vAlign w:val="center"/>
                </w:tcPr>
                <w:p>
                  <w:pPr>
                    <w:pStyle w:val="Normal"/>
                    <w:widowControl w:val="false"/>
                    <w:jc w:val="center"/>
                    <w:rPr>
                      <w:rFonts w:eastAsia="Calibri"/>
                      <w:sz w:val="22"/>
                      <w:szCs w:val="22"/>
                    </w:rPr>
                  </w:pPr>
                  <w:r>
                    <w:rPr>
                      <w:rFonts w:eastAsia="Calibri"/>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2"/>
                      <w:szCs w:val="22"/>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3"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10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0395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91638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2879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AAB0B-8C17-4F62-A91E-F1C7E6039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ages>63</Pages>
  <Words>21904</Words>
  <Characters>124858</Characters>
  <CharactersWithSpaces>14647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2-19T08:05: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