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bookmarkStart w:id="0" w:name="_GoBack"/>
      <w:bookmarkEnd w:id="0"/>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1</Words>
  <Characters>863</Characters>
  <CharactersWithSpaces>10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5-01-30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