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61/03-23 Lucrări de prelucrare anticorozivă a pilon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Lucrări de prelucrare anticorozivă a pilonilor</w:t>
      </w:r>
      <w:bookmarkStart w:id="0" w:name="_GoBack"/>
      <w:bookmarkEnd w:id="0"/>
      <w:r>
        <w:rPr>
          <w:rFonts w:cs="Times New Roman" w:ascii="Times New Roman" w:hAnsi="Times New Roman"/>
        </w:rPr>
        <w:t xml:space="preserve">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21</Words>
  <Characters>2405</Characters>
  <CharactersWithSpaces>282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3-15T14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