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Rechizitelor de birou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81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615"/>
        <w:gridCol w:w="992"/>
        <w:gridCol w:w="817"/>
        <w:gridCol w:w="3402"/>
        <w:gridCol w:w="1167"/>
        <w:gridCol w:w="1276"/>
        <w:gridCol w:w="568"/>
        <w:gridCol w:w="1275"/>
        <w:gridCol w:w="1276"/>
        <w:gridCol w:w="1276"/>
        <w:gridCol w:w="1277"/>
        <w:gridCol w:w="1276"/>
        <w:gridCol w:w="1275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lauze special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rcaj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Index autoadezivi din plastic, culori neon, pentru evidențierea și marcarea informației necesare, 5-6 culori diferite în se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ostr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F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lastic de tip cristal, cu perforații multiple p-u îndosariere. Format A4 cu deschidere în partea superioară. Grosimea - 40 mic (100 file în set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ostr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Dosar cu șină, fabricat din PVC, coperta față transparentă lucioasă, eticheta pentru marcare, coperta spate colo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7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ostr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 formatul A4 (220*310 mm) de tip clasic, cu două scoarțe de carto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n gros, buretată, îmbrăcate cu material de culoare bordo, forzaț de hârtie și fâșia p-u fixarea documentelor de aceeași culoare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4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ostr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Ascuț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ecanica cu container și fixare de mas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rezentarea  bunului/ mostr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Foi pentru notiț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Foi albe pentru notițe: 90 x 90 x 90 mm, 80 gr/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5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ostr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ion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Pioneze-cuie colorate, în cutie 50 buc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 </w:t>
            </w:r>
            <w:r>
              <w:rPr>
                <w:rFonts w:cs="Times New Roman" w:ascii="Times New Roman" w:hAnsi="Times New Roman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mostr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0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timp de 10 zile de la înregistrarea contractului la Trezoreria de Sta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, la depozitul Secretariatului 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4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autorității contractante:             ________________ Tamara GHEORGHIȚA</w:t>
      </w:r>
    </w:p>
    <w:sectPr>
      <w:footerReference w:type="default" r:id="rId2"/>
      <w:type w:val="nextPage"/>
      <w:pgSz w:w="11906" w:h="16838"/>
      <w:pgMar w:left="1418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6886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02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a022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d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2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a02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a02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d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a022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1a0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3</Pages>
  <Words>1143</Words>
  <Characters>6632</Characters>
  <CharactersWithSpaces>77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3:00Z</dcterms:created>
  <dc:creator>Valentina Ursu</dc:creator>
  <dc:description/>
  <dc:language>en-US</dc:language>
  <cp:lastModifiedBy>Valentina Ursu</cp:lastModifiedBy>
  <cp:lastPrinted>2022-06-08T07:06:00Z</cp:lastPrinted>
  <dcterms:modified xsi:type="dcterms:W3CDTF">2022-06-09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