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Termoizolarea fatadelor casei de cultura situata in com.Purcari, s.Purcari, r-nul Stefan Voda cu nr.cad.8528102.101.01</w:t>
            </w:r>
          </w:p>
        </w:tc>
        <w:tc>
          <w:tcPr>
            <w:tcW w:w="4253"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5778" w:type="dxa"/>
            <w:tcBorders/>
          </w:tcPr>
          <w:p>
            <w:pPr>
              <w:pStyle w:val="Normal"/>
              <w:jc w:val="center"/>
              <w:rPr>
                <w:sz w:val="22"/>
                <w:szCs w:val="22"/>
                <w:lang w:val="en-US"/>
              </w:rPr>
            </w:pPr>
            <w:r>
              <w:rPr>
                <w:sz w:val="14"/>
                <w:szCs w:val="14"/>
                <w:lang w:val="en-US"/>
              </w:rPr>
              <w:t>(denumirea obiectivului)</w:t>
            </w:r>
          </w:p>
        </w:tc>
        <w:tc>
          <w:tcPr>
            <w:tcW w:w="4253"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pPr>
      <w:r>
        <w:rPr>
          <w:b/>
          <w:bCs/>
          <w:sz w:val="28"/>
          <w:szCs w:val="28"/>
          <w:lang w:val="en-US"/>
        </w:rPr>
        <w:t xml:space="preserve"> </w:t>
      </w:r>
      <w:r>
        <w:rPr>
          <w:b/>
          <w:bCs/>
          <w:sz w:val="28"/>
          <w:szCs w:val="28"/>
          <w:lang w:val="en-US"/>
        </w:rPr>
        <w:t>Solutii arhitecturale (06/25-SA)</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jgheaburi, burlane, glafuri, sorturi, etc. / Demontare burlane inclusiv palnii si cot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jgheaburi, burlane, glafuri, sorturi, etc. / Demontare pervazuri exterioa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din lemn (usi, ferestre, obloane, cutii, rulou, masti, etc.) / Demontare usa din lem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pereti sau tavane / Demontarea sectoarelor de tencuiala deteriorat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simplu / Demontare sectoare de bra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scarilor drepte, vitrinelor luminatoare, obloanelor etc / Demontare scara metalica cu recuperare de material pentru montare ulterioar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C0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cu masina cu discuri diamantate a rosturilor de contractie si dilatatie in betonul de uzura la drum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c armat cu segm. diamant crest. larg. d=400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2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rosturi in beton  cu discuri abraziv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inclusiv bordu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50 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0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Consolidare peret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G1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solidarea zidariei portante, prin camasuire cu plase sudate STM sau STNB, cu d=4 mm,  mortar M 50-T si mortar M 100-T, de 4-6 cm grosime / se exclude ciment, var, nisip, mortar M50, M100 / consum material nou Mortar M100 = 0,063 m3/m2, consum plase sudate Bp4 100x100 = 3,1 kg/m2, consum Otel beton profil neted = 0,74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3200422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sudate Bp4 100x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5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rofil neted OB 30 STAS 438 D = 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0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12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invelit E 51 2R 2x350 mm S 1125/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20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7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torcretat 0,8-1,5 mc/o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nsolidare peret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Scari exterio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B3</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imbibat cu apa, deplasare excavator pe platelaje, descarcare in depozit teren catg.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C1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9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2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2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din beton gr.=20mm (antiderap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77,5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beton gr.=20mm (antiderapan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8,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922,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3,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8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i exterio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Pere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15-20mm gr.=0,15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15-2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metalica Bp4 100x10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Beton C12,5 gr.=0,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2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u</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Cerda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50 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J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Folie anticondensat gr.=1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anticondensat gr.=1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1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termoizolator la terase, acoperisuri si plansee, din placi termoizolatoare din B.C.A., perlit, fibroperlit, izobeton etc / Placi vata minerala gr.=100mm л=0,044 W/mK, p=120 kg/m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2130260290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gr.=100mm л=0,044 W/mK, p=120 kg/m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01H</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epararea stratului-suport pentru pardoseli executat din dusumele oarbe din scinduri de rasinoase, brute de 24 mm grosime batute pe grinzi existente / Scandura 150x25mm - 0,0256 m3/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99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andura 150x2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67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 Tip A1 1,8 x 40 OL34 S211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 ignifug al lemnariei; carcase, estac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ignifuga de exterior I 107/3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29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egat pentru prepararea solutiilor (fara trac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ul antiseptic al lemnariei, pe suprafete ascunse cu paste antiseptice: carcase din chereste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6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ste antisept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erdac</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Finisari fatad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2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 62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in vata minerala gr.=100mm л=0,044 W/mK, p=135 kg/m3, consum - Cornier din aluminiu  l = 3m - 0,59 m/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0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9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096,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3,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621061105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 476,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 59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7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gr.=100mm  л=0,044 W/mK, p=135 kg/m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97,4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mpaslitura din fibra de sticla tip 160gr/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30,9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10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in aluminiu  l = 3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2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 95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2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0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9,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0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35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11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k</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54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6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2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90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fatad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Balustrada decorativa, Coloan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6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riscuire continua a suprafetei (tencuiala de un strat) cu amestec uscat pe baza de cime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8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9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sub tencuiala (Betoncontact, Tifengrund, Grundirmittel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cime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6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5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6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manuala electrica cu prelungitor de snec (mixer de tencu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3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ciment  grosime 1,0 mm pe suprafetele  peretilor,  coloane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cime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9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alustrada decorativa, Coloan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Finisari glafuri exterio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glafurilorr a cladirilor  cu tencuieli  fine pe termoizolant (sisteme cu fixare rigida a termoizolantului),  suprafata  peretilor  neteda: cu placi  ignifugate din vata minerala / Vata minerala gr.=30mm л=0,044 W/mK, p=135 kg/m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6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8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6,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7,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minerala gr.=30mm л=0,044 W/mK, p=135 kg/m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7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Diblu din material plast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52,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3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11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k</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6,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furi montate la ferestre din aluminiu b=35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69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lafuri din aluminiu pentru ferestre b=3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glafuri exterio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Socl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e polistiren extrudat XPS gr.=100mm л=0,035 W/mK, p=35 kg/m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72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olistiren extrudat XPS gr.=100mm л=0,035 W/mK, p=35 kg/m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6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4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10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in aluminiu  l = 3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400 x 400 mm / Placi de ceramogranit gr.=12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3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e ceramogranit gr.=12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8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8,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34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oclu</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 Scara matalic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montate aparent (scari exterioare de incendiu, etc.) exclusiv  parapeti, balustrazi, chepenguri, etc. / Material de la demol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diver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a matalic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Sistema de scurge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jgheaburi tip brass din tabla protejata anticoroziv ф100 (material de la demont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Jgheaburi semirotunde prefabricate tip brass ф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6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2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lige din otel zn pentru jgheab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ment de inchide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iesa de racordare jgheab -burl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jghea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1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istema de scurge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Rost de deform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E3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tansarea rosturilor verticale sau orizontale la panouri cu fringhie gudronata si ecran de chit Romalchid / Se modifica: Fringhie cinepa gudronata in Etansant-Cablu tip Vilatherm - 1,05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2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tansant-Cablu tip Vilather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1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hit ROMALCHI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099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racet dp 5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extractie tip 80/1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compresor mobil de joasa presiune, debit 1,1 - 3,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2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tectia muchiilor la elemente din beton sau b.c.a., cu otel cornier la ziduri, stilpi, trepte, rampe / Profil de deforma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deform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Rost de deform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Tampl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intre 7-15 mp inclusiv / Usa metalica dubla UM-1 2100x4600(h)</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3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9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R2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in culori de ulei a balustradelor, grilelor si parapetelor metalice, in doua straturi de vopse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3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de cutit C 891-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de ulei orice culo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extractie tip 80/1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25 S 158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aprovizionare-depozitar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10:00Z</dcterms:created>
  <dc:creator>Windows User</dc:creator>
  <dc:description/>
  <dc:language>en-US</dc:language>
  <cp:lastModifiedBy>Windows User</cp:lastModifiedBy>
  <dcterms:modified xsi:type="dcterms:W3CDTF">2025-02-20T09:10:00Z</dcterms:modified>
  <cp:revision>2</cp:revision>
  <dc:subject/>
  <dc:title/>
</cp:coreProperties>
</file>