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195"/>
        <w:gridCol w:w="1297"/>
        <w:gridCol w:w="1319"/>
        <w:gridCol w:w="2559"/>
        <w:gridCol w:w="2576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92180206_Copy_1"/>
            <w:bookmarkStart w:id="1" w:name="_Toc449539095_Copy_1"/>
            <w:bookmarkStart w:id="2" w:name="_Toc356920194_Copy_1"/>
            <w:bookmarkStart w:id="3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Piese pentru suspensie și șasiu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ortizator faţă AKSM 3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d: 50.29050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ortizator spate AKSM 3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d: 50.1.29050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ortizator față Șkod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d: 6210140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ortizator spate Șkod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d: 6210350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ortizator tip Zi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d: 15.2905006-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nă pneumatică scaun șofer AKS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.240-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na pneumatică ZI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P-2001(H-48 320-20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na pneumatică Skoda 14T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P-20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na pneumatică Șkoda 24Tr faț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130-WH (1416N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na pneumatică Șkoda 24Tr sp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131-WH (1417N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de pozițion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 504 002 113 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  <w:bookmarkStart w:id="4" w:name="_GoBack"/>
      <w:bookmarkEnd w:id="4"/>
    </w:p>
    <w:sectPr>
      <w:type w:val="nextPage"/>
      <w:pgSz w:orient="landscape" w:w="16838" w:h="11906"/>
      <w:pgMar w:left="1440" w:right="1440" w:gutter="0" w:header="0" w:top="1800" w:footer="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Valentin Popescu</cp:lastModifiedBy>
  <dcterms:modified xsi:type="dcterms:W3CDTF">2023-02-10T12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