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Extinderea sistemului de alimentare cu apa potabila in s. Bobulesti si s. Gvozdova, com. </w:t>
            </w:r>
            <w:r>
              <w:rPr>
                <w:b/>
                <w:bCs/>
                <w:sz w:val="32"/>
                <w:szCs w:val="32"/>
              </w:rPr>
              <w:t>Gura Camencii, r-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8-24 AE-utilaj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A TEHNOLOGIC (4000*4000*2500/existenta) set 1 , (Panou cu Instalatii elecrice si modul de protectie set 1,  Instalatie ventilare si climatizare set 1,  Instalatie iluminare interioara/exterioara set 1,  Instalatie incalzire autonoma set 1,  Lavuar sanitar, inox set 1) INSTALATIE PREFILTRARE APA BRUTA set 1 (Filtru sedimentar, lavabil cu sita set 1  Filtru sedimentar lavabil cu sac filtrant set 1 Supape de sens si siguranta ) SISTEM DEZINFECTARE APA POTABILA set 1 (Pompa dozatoare cu membrana buc 2  Recipient de stocare a solutiei de hipoclorit set 2  Debitmetru cu transmitator de impulsuri buc 1  Unitate de comanda si control al dozarii buc 1  Celula de masurare clor rezidual liber cu filtru de impuritati buc 1 Sonda/sensor Cl rezidual buc 1 Supapa multifunctionala buc 2 ) CONSUMABILE/SERVICII set 1 (KIT tubulatura/fitinguri p/u montare apeduct/canalizare SDAP-C set 1 KIT electrotehnice p/u montare echipamente SDAP-C set 1  Reagent chimic (NaOCl) p/u testare-punere in functie litru 100  Set elemente filtrante sedimentare set 1 Servicii livrare/montare/punere in functie set 1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9:00Z</dcterms:created>
  <dc:creator>User</dc:creator>
  <dc:description/>
  <cp:keywords/>
  <dc:language>en-US</dc:language>
  <cp:lastModifiedBy>word</cp:lastModifiedBy>
  <dcterms:modified xsi:type="dcterms:W3CDTF">2025-01-02T17:49:00Z</dcterms:modified>
  <cp:revision>2</cp:revision>
  <dc:subject/>
  <dc:title/>
</cp:coreProperties>
</file>