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i de extindere a termenului de garanție a soluției de asigurare a securității rețelei corporativa a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537"/>
        <w:gridCol w:w="1016"/>
        <w:gridCol w:w="1268"/>
        <w:gridCol w:w="545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Servicii de extindere a termenului de garanție și de subscriere de securitate pentru 1 (un) echipament de securitate a rețelei LAN FortiGate 101F UTP Bundl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  <w:tr>
        <w:trPr>
          <w:trHeight w:val="58" w:hRule="atLeas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lang w:val="pt-PT"/>
              </w:rPr>
              <w:t>Servicii de asigurare a accesului la suport anual pentru Comutator de rețea FortiSwitch-148F-POE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FortiSwitch-108E-POE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Dispozitiv de rețea WiFi de tip FortiAP-231F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Servicii de asigurare a accesului la suport anual pentru </w:t>
            </w:r>
            <w:r>
              <w:rPr/>
              <w:t>Comutator de rețea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FortiSwitch 148F FPOE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94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5-07-14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