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ul 1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ные изде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13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уриное филе без косточки, охлаждё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1кат .фасованн.в вакуумная упаков. по 5 к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огласно заявке доставка с 7:30 до 10:30 часов утр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ясо говяжье</w:t>
            </w:r>
          </w:p>
          <w:p>
            <w:pPr>
              <w:pStyle w:val="Normal"/>
              <w:widowControl w:val="false"/>
              <w:rPr/>
            </w:pPr>
            <w:r>
              <w:rPr/>
              <w:t>( телятина) охлажденное, фи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1кат .фасованн.в вакуумная упаков. по 5 к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огласно заявке доставка с 7:30 до 10:30 часов утр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13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ясо индейки без косточки, филе охлаждё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1кат .фасованн.в вакуумная упаков. по 5 к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огласно заявке доставка с 7:30 до 10:30 часов утр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Лоту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8 550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Heading1"/>
        <w:spacing w:before="12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rPr>
        <w:sz w:val="24"/>
        <w:szCs w:val="24"/>
      </w:rPr>
    </w:pPr>
    <w:r>
      <w:rPr>
        <w:b w:val="false"/>
        <w:sz w:val="24"/>
        <w:szCs w:val="24"/>
      </w:rPr>
      <w:t>Informații despre obiectul achiziției</w:t>
    </w:r>
    <w:r>
      <w:rPr>
        <w:sz w:val="24"/>
        <w:szCs w:val="24"/>
      </w:rPr>
      <w:t>: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rPr>
        <w:sz w:val="24"/>
        <w:szCs w:val="24"/>
      </w:rPr>
    </w:pPr>
    <w:r>
      <w:rPr>
        <w:b w:val="false"/>
        <w:sz w:val="24"/>
        <w:szCs w:val="24"/>
      </w:rPr>
      <w:t>Informații despre obiectul achiziției</w:t>
    </w:r>
    <w:r>
      <w:rPr>
        <w:sz w:val="24"/>
        <w:szCs w:val="24"/>
      </w:rPr>
      <w:t>: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73568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3568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73568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3568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3568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7356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56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3568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1-12-22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