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Glinjeni, r. Făleșt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2 boxe pentru autosanitarele PAMU Glinjeni, r. Făleșt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706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7060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bookmarkStart w:id="1" w:name="_GoBack"/>
      <w:bookmarkStart w:id="2" w:name="_GoBack"/>
      <w:bookmarkEnd w:id="2"/>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66632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30E2D-0773-4270-97F9-401D404ED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ages>5</Pages>
  <Words>2356</Words>
  <Characters>13434</Characters>
  <CharactersWithSpaces>1575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8-10T06: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