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170"/>
        <w:gridCol w:w="235"/>
        <w:gridCol w:w="1778"/>
        <w:gridCol w:w="1281"/>
        <w:gridCol w:w="1078"/>
        <w:gridCol w:w="791"/>
        <w:gridCol w:w="3215"/>
        <w:gridCol w:w="2481"/>
        <w:gridCol w:w="1401"/>
        <w:gridCol w:w="77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igurarea obligatorie de răspundere pentru prejudiciile cauzate în procesul de exploatare a obiectului industrial periculos (depozit petrolier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rup de risc asigurat:                            - prejudiciu cauzat bunurilor terțelor persoane;                                                    - prejudiciu cauzat vieții și sănătății terțelor persoane;                                       - prejudiciu cauzat mediului inconjurăto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3A4F9-FB15-461D-9029-A33330B61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30</Words>
  <Characters>1733</Characters>
  <CharactersWithSpaces>18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4-14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