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 xml:space="preserve">Produse alimentare </w:t>
            </w:r>
            <w:r>
              <w:rPr>
                <w:b/>
                <w:sz w:val="32"/>
                <w:szCs w:val="32"/>
                <w:lang w:val="ro-MD"/>
              </w:rPr>
              <w:t>pentru semestrul II,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rPr>
                    <w:t xml:space="preserve">Produse alimentare </w:t>
                  </w:r>
                  <w:r>
                    <w:rPr>
                      <w:b/>
                      <w:color w:val="000000" w:themeColor="text1"/>
                      <w:lang w:val="ro-MD"/>
                    </w:rPr>
                    <w:t>pentru semestrul II,</w:t>
                  </w:r>
                  <w:r>
                    <w:rPr>
                      <w:b/>
                      <w:lang w:val="ro-MD"/>
                    </w:rPr>
                    <w:t xml:space="preserve">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721"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12.0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ăpățini deplin formate, cu greutatea min. 2 kg. Ambalat în saci de plasă a cîte 20 kg. Standarde de referință HG 929 din 31.12.2009. Grafic de livrare 4/săptămînă, luni-joi, conform comenzilor 09.00-12.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 kg. Standarde de referință HG 929 din 31.12.2009. Grafic de livrare 4/săptămînă, luni-joi, conform comenzilor 09.00-12.0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Standarde de referință HG 929 din 31.12.2009. Grafic de livrare 4/săptămînă, luni-joi, conform comenzilor 09.00-12.0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Standarde de referință HG 929 din 31.12.2009. Grafic de livrare 4/săptămînă luni-joi, conform comenzilor 09.00-12.00</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Standarde de referință HG 929 din 31.12.2009. Grafic de livrare 4/săptămînă, luni-joi, conform comenzilor 09.00-12.0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Standarde de referință HG 929 din 31.12.2009. Grafic de livrare 4/săptămînă, luni-joi, conform comenzilor 09.00-12.00</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Standarde de referință HG 929 din 31.12.2009. Grafic de livrare 4/săptămînă, luni-joi, conform comenzilor 09.00-12.00</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08-1,0 kgStandarde de referință HG 929 din 31.12.2009. Grafic de livrare 4/săptămînă, luni-joi, conform comenzilor 09.00-12.00</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64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4/săptămînă, luni-joi, conform comenzilor 09.00-12.00</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4/săptămînă, luni-joi, conform comenzilor 09.00-12.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4/săptămînă, luni-joi, conform comenzilor 09.00-12.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 xml:space="preserve">15800000-6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 proaspăt, neatacat de vătămători, greutatea unitară 0,5-1 kg. Ambalat în ladă carton a cîte 10 kg. Corespunde standardelor de referință HG 929 din 31.12.2009. Grafic de livrare 4/săptămînă, luni-joi, conform comenzilor, 09.00-12.0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urm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Standarde de referință HG 929 din 31.12.2009. Grafic de livrare 4/săptămînă, luni-joi, conform comenzilor 09.00-12. 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Standarde de referință HG 929 din 31.12.2009. Grafic de livrare 4/săptămînă, luni-joi, conform comenzilor 09.00-12.00</w:t>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Standarde de referință HG 929 din 31.12.2009. Grafic de livrare 4/săptămînă, luni-joi, conform comenzilor 09.00-12.00</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Standarde de referință HG 929 din 31.12.2009. Grafic de livrare 4/săptămînă, luni-joi, conform comenzilor 09.00-12.00</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 Standarde de referință HG 929 din 31.12.2009. Grafic de livrare 4/săptămînă, luni-joi, conform comenzilor 09.00-12.00</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rPr>
                <w:rStyle w:val="2LucidaSansUnicode7pt"/>
                <w:rFonts w:ascii="Times New Roman" w:hAnsi="Times New Roman" w:cs="Times New Roman"/>
                <w:sz w:val="20"/>
                <w:szCs w:val="20"/>
              </w:rPr>
            </w:pPr>
            <w:r>
              <w:rPr>
                <w:rStyle w:val="2LucidaSansUnicode7pt"/>
                <w:rFonts w:cs="Times New Roman"/>
                <w:sz w:val="20"/>
                <w:szCs w:val="20"/>
              </w:rPr>
              <w:t xml:space="preserve">Produs proaspăt, calitate superioară. </w:t>
            </w:r>
          </w:p>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4/săptămînă, luni-joi, conform comenzilor 09.00-12.00</w:t>
            </w:r>
          </w:p>
        </w:tc>
      </w:tr>
      <w:tr>
        <w:trPr>
          <w:trHeight w:val="1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3 kg, termen de livrare: perioada septembrie-octombrie 2018. Standarde de referință SM SR 3654:2006. Grafic de livrare 4/săptămînă, luni-joi, conform comenzilor 09.00-12.00</w:t>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2 kg, termen de livrare: perioada septembrie - octombrie 2018. Standarde de referință SM SR 3654:2006. Livrare 4/saptămînă, luni-joi, conform comenzilor, 09.00-12.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Biscuiți cu conținut redus de zahăr, pe bază de ulei vegetal, fără adaos ulei de palmier, cu adaos de semințe: in cca 5%, floarea soarelui 20%, susan 5%. Ambalat în cutii circa 1-4 kg. Licrare conform comenzilor 08.00-16.00</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În sortiment (căpșune, coacăză, nuci, gutui). Ambalat în borcane de 0,6-0,7 kg. Standarde de referință GOST 6929-88. Livrare conform comenzilor 08.00-16.00</w:t>
            </w:r>
          </w:p>
        </w:tc>
      </w:tr>
      <w:tr>
        <w:trPr>
          <w:trHeight w:val="3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Gem de fructe sterilizat, calitatea I (caise, piersici, căpșune, prune, gutui. Ambalat în borcane de 0,35-0,45 kg. Standarde de referință HG 216 din 27.02.2008. Livrare conform comenzilor 08.00-16.00</w:t>
            </w:r>
          </w:p>
        </w:tc>
      </w:tr>
      <w:tr>
        <w:trPr>
          <w:trHeight w:val="1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Castraveți conservați fără oțet. Ambalat în borcane de 0,7-3,0 kg. Standarde de referință GOST 20144-74. Livrare conform comenzilor 08.00-16.00</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4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în borcane de sticlă cu volumul 720ml/675kg.</w:t>
            </w:r>
            <w:r>
              <w:rPr>
                <w:sz w:val="22"/>
                <w:szCs w:val="22"/>
              </w:rPr>
              <w:t>GOST 20144-74</w:t>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3"/>
                <w:lang w:val="ro-MD"/>
              </w:rPr>
            </w:pPr>
            <w:r>
              <w:rPr>
                <w:lang w:val="ro-MD"/>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mbalat în borcane de sticlă cu volumul 720ml/680kg. </w:t>
            </w:r>
            <w:r>
              <w:rPr>
                <w:sz w:val="22"/>
                <w:szCs w:val="22"/>
              </w:rPr>
              <w:t>GOST 7231-90</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2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rStyle w:val="23"/>
                <w:lang w:val="en-US"/>
              </w:rPr>
              <w:t>Praf de cacao pentru prepararea băuturilor, solubilă. Ambalat 0,1-0,5 kg. Standarde de referință HG 996 din 20.08.2003. Livrare conform comenzilor 08.00-16.00</w:t>
            </w:r>
          </w:p>
        </w:tc>
      </w:tr>
      <w:tr>
        <w:trPr>
          <w:trHeight w:val="5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lang w:val="ro-MD"/>
              </w:rPr>
            </w:pPr>
            <w:r>
              <w:rPr>
                <w:rStyle w:val="23"/>
                <w:sz w:val="22"/>
                <w:szCs w:val="22"/>
                <w:lang w:val="ro-MD"/>
              </w:rPr>
              <w:t>Fructe uscate (mere, pere, piersici, prune, lămîi). Livrare conform comenzilor 08.00-16.00</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rPr>
                <w:i/>
                <w:i/>
              </w:rPr>
            </w:pPr>
            <w:r>
              <w:rPr>
                <w:b/>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US"/>
              </w:rPr>
              <w:t>Locul livrării</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a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Sprîncinoaia 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10</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120" w:after="120"/>
              <w:ind w:left="714" w:hanging="357"/>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120" w:after="120"/>
              <w:ind w:left="714" w:hanging="357"/>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8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w:t>
            </w:r>
          </w:p>
          <w:p>
            <w:pPr>
              <w:pStyle w:val="ListParagraph"/>
              <w:widowControl w:val="false"/>
              <w:numPr>
                <w:ilvl w:val="0"/>
                <w:numId w:val="27"/>
              </w:numPr>
              <w:suppressAutoHyphens w:val="true"/>
              <w:rPr>
                <w:b/>
                <w:b/>
                <w:i/>
                <w:i/>
                <w:color w:val="000000" w:themeColor="text1"/>
              </w:rPr>
            </w:pPr>
            <w:r>
              <w:rPr>
                <w:b/>
                <w:i/>
                <w:color w:val="000000" w:themeColor="text1"/>
              </w:rPr>
              <w:t xml:space="preserve">Garanția de bună execuție (emisă de o bancă comercială) conform formularului F3.4 </w:t>
            </w:r>
          </w:p>
          <w:p>
            <w:pPr>
              <w:pStyle w:val="Normal"/>
              <w:widowControl w:val="false"/>
              <w:tabs>
                <w:tab w:val="clear" w:pos="720"/>
                <w:tab w:val="left" w:pos="372" w:leader="none"/>
              </w:tabs>
              <w:suppressAutoHyphens w:val="true"/>
              <w:ind w:left="406" w:hanging="0"/>
              <w:jc w:val="center"/>
              <w:rPr>
                <w:b/>
                <w:b/>
                <w:i/>
                <w:i/>
                <w:color w:val="000000" w:themeColor="text1"/>
              </w:rPr>
            </w:pPr>
            <w:r>
              <w:rPr>
                <w:b/>
                <w:i/>
                <w:color w:val="000000" w:themeColor="text1"/>
              </w:rPr>
              <w:t>sau</w:t>
            </w:r>
          </w:p>
          <w:p>
            <w:pPr>
              <w:pStyle w:val="ListParagraph"/>
              <w:widowControl w:val="false"/>
              <w:numPr>
                <w:ilvl w:val="0"/>
                <w:numId w:val="27"/>
              </w:numPr>
              <w:suppressAutoHyphens w:val="true"/>
              <w:rPr>
                <w:b/>
                <w:b/>
                <w:i/>
                <w:i/>
                <w:color w:val="000000" w:themeColor="text1"/>
              </w:rPr>
            </w:pPr>
            <w:r>
              <w:rPr>
                <w:b/>
                <w:i/>
                <w:color w:val="000000" w:themeColor="text1"/>
              </w:rPr>
              <w:t>Garanția de buna execuție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rPr>
                <w:i/>
                <w:i/>
                <w:color w:val="000000" w:themeColor="text1"/>
              </w:rPr>
            </w:pPr>
            <w:r>
              <w:rPr>
                <w:b/>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bookmarkStart w:id="161" w:name="_GoBack"/>
      <w:bookmarkStart w:id="162" w:name="_GoBack"/>
      <w:bookmarkEnd w:id="162"/>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3019"/>
        <w:gridCol w:w="1558"/>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0" w:after="0"/>
              <w:jc w:val="center"/>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Morcov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uloare portocalie, consistența tare. Mărime medie 150-300 gr/unit., fără fisuri, fără urme de sol, nespălat, nevătămat de dăunători. Ambalați în saci de plasă a căte 10-2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arză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ăpățini deplin formate, cu greutatea min. 2 kg. Ambalat în saci de plasă a cîte 2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arză de Peki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arză roș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lang w:val="ro-MD"/>
              </w:rPr>
              <w:t>Conopid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iCs/>
                <w:color w:val="000000" w:themeColor="text1"/>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2"/>
                <w:szCs w:val="22"/>
                <w:lang w:val="ro-MD"/>
              </w:rPr>
            </w:pPr>
            <w:r>
              <w:rPr>
                <w:color w:val="000000" w:themeColor="text1"/>
                <w:sz w:val="22"/>
                <w:szCs w:val="22"/>
                <w:lang w:val="ro-MD"/>
              </w:rPr>
              <w:t>Brocoll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Salată LOL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erdeață (pătrunjel, măra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3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Rădăcină de țelin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 e medie 08-1,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3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Ardei dul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astraveț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Roșii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 xml:space="preserve">15800000-6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inet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 proaspăt, neatacat de vătămători, greutatea unitară 0,5-1 kg. Ambalat în ladă carton a cîte 1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urm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Grafic de livrare 4/săptămînă, luni-joi, conform comenzilor 09.00-12. 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0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Kiw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Grapefrui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Pru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Mer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Strug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4"/>
              <w:rPr>
                <w:rStyle w:val="2LucidaSansUnicode7pt"/>
                <w:rFonts w:ascii="Times New Roman" w:hAnsi="Times New Roman" w:cs="Times New Roman"/>
                <w:sz w:val="20"/>
                <w:szCs w:val="20"/>
              </w:rPr>
            </w:pPr>
            <w:r>
              <w:rPr>
                <w:rStyle w:val="2LucidaSansUnicode7pt"/>
                <w:rFonts w:cs="Times New Roman"/>
                <w:sz w:val="20"/>
                <w:szCs w:val="20"/>
              </w:rPr>
              <w:t xml:space="preserve">Produs proaspăt, calitate superioară. </w:t>
            </w:r>
          </w:p>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Pepene verd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3 kg, termen de livrare: perioada septembrie-octombrie 2018. Grafic de livrare 4/să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Pepene galb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highlight w:val="yellow"/>
                <w:lang w:val="ro-MD"/>
              </w:rPr>
            </w:pPr>
            <w:r>
              <w:rPr>
                <w:iCs/>
                <w:color w:val="000000" w:themeColor="text1"/>
                <w:sz w:val="20"/>
                <w:szCs w:val="20"/>
                <w:lang w:val="ro-MD"/>
              </w:rPr>
              <w:t>Greutatea unității nu mai mic de 2 kg, termen de livrare: perioada septembrie - octombrie 2018. Livrare 4/saptămînă, luni-joi, conform comenzilor, 09.00-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Biscuiți cu adaos de seminț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Biscuiți cu conținut redus de zahăr, pe bază de ulei vegetal, fără adaos ulei de palmier, cu adaos de semințe: in cca 5%, floarea soarelui 20%, susan 5%. Ambalat în cutii circa 1-4 kg. Lic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Dulceață din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În sortiment (căpșune, coacăză, nuci, gutui). Ambalat în borcane de 0,6-0,7 kg.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rStyle w:val="23"/>
                <w:lang w:val="ro-MD"/>
              </w:rPr>
              <w:t>GOST 6929-8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Gem de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Gem de fructe sterilizat, calitatea I (caise, piersici, căpșune, prune, gutui. Ambalat în borcane de 0,35-0,45 kg.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216 din 27.02.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astraveți conserva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Castraveți conservați fără oțet. Ambalat în borcane de 0,7-3,0 kg.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rStyle w:val="23"/>
                <w:lang w:val="ro-MD"/>
              </w:rPr>
              <w:t>GOST 20144-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Roșii conserv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cu volumul 720ml/675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sz w:val="20"/>
                <w:szCs w:val="20"/>
              </w:rPr>
              <w:t>GOST 20144-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3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Tomate în suc propri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cu volumul 720ml/68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sz w:val="20"/>
                <w:szCs w:val="20"/>
              </w:rPr>
              <w:t>GOST 7231-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acao naturală solubilă culoare deschis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rStyle w:val="23"/>
                <w:lang w:val="en-US"/>
              </w:rPr>
              <w:t>Praf de cacao pentru prepararea băuturilor, solubilă. Ambalat 0,1-0,5 kg.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rStyle w:val="23"/>
                <w:lang w:val="en-US"/>
              </w:rPr>
              <w:t>HG 996 din 20.08.200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3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Amestec de fructe usc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lang w:val="ro-MD"/>
              </w:rPr>
            </w:pPr>
            <w:r>
              <w:rPr>
                <w:rStyle w:val="23"/>
                <w:lang w:val="ro-MD"/>
              </w:rPr>
              <w:t>Fructe uscate (mere, pere, piersici, prune, lămîi).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bottom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r>
        <w:trPr>
          <w:trHeight w:val="289"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303"/>
        <w:gridCol w:w="991"/>
        <w:gridCol w:w="851"/>
        <w:gridCol w:w="1275"/>
        <w:gridCol w:w="1135"/>
        <w:gridCol w:w="1418"/>
        <w:gridCol w:w="1416"/>
        <w:gridCol w:w="1465"/>
        <w:gridCol w:w="2080"/>
        <w:gridCol w:w="1382"/>
      </w:tblGrid>
      <w:tr>
        <w:trPr>
          <w:trHeight w:val="42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pPr>
            <w:r>
              <w:rPr>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20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5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8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ro-MD"/>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Salată LO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erdeață (pătrunjel, măr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Rădăcină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 xml:space="preserve">15800000-6 </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ine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urm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Grapefru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Pepene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Pepene galb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4/săptămînă, luni-joi, conform comenzilor 09.0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Biscuiți cu adaos d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Dulceață din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Gem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astraveți conserv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Roși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Tomate î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5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acao naturală solubilă culoare deschi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5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Amestec de 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lang w:val="ro-MD"/>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74"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0" w:name="_Toc449539098"/>
            <w:bookmarkStart w:id="181" w:name="_Toc392180209"/>
            <w:r>
              <w:rPr/>
              <w:t>Contract-model Bunuri (F5.1)</w:t>
            </w:r>
            <w:bookmarkEnd w:id="180"/>
            <w:bookmarkEnd w:id="181"/>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768683524"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5350370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produselor alimentare pentru semestrul II,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6"/>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cb58cb"/>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de504b"/>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D0244-10DF-4215-A5A9-782D76F2B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39</Pages>
  <Words>13149</Words>
  <Characters>74953</Characters>
  <CharactersWithSpaces>8792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08-16T07: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