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Produse Alimentare II jumatate a anului 2020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864"/>
        <w:gridCol w:w="2977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322211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an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6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a comanda pentru iulie-decembrie anul 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322222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Portoca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6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comanda pentru iulie-decembrie 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ndari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 comanda pentru iulie-decembrie 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Cartof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comanda pentru iulie-septembrie roada anului 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Morcov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comanda pentru iulie-septembrie roada anului 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Ciap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comanda pentru iulie-septembrie roada anului 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Sfecla rosi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comanda pentru iulie-septembrie roada anului 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Varz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5</w:t>
            </w:r>
            <w:r>
              <w:rPr>
                <w:b/>
                <w:bCs/>
                <w:color w:val="000000" w:themeColor="text1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comanda pentru iulie-septembrie roada anului 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mii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comanda pentru iulie-decembrie 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Kiw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comanda pentru iulie-decembrie 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25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31.12.2020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0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642"/>
        <w:gridCol w:w="4110"/>
        <w:gridCol w:w="1417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si stampilei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Ultimul raport financi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a prin semnatura si stampil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tampila si semnatur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ferta de pret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si stampila 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3117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Подзаголовок Знак"/>
    <w:basedOn w:val="DefaultParagraphFont"/>
    <w:link w:val="Subtitle"/>
    <w:qFormat/>
    <w:rsid w:val="00794efb"/>
    <w:rPr>
      <w:rFonts w:ascii="Cambria" w:hAnsi="Cambria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794efb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BEA99A-1567-4084-A92B-2137E0444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1259</Words>
  <Characters>7181</Characters>
  <CharactersWithSpaces>842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16-04-27T12:10:00Z</cp:lastPrinted>
  <dcterms:modified xsi:type="dcterms:W3CDTF">2020-05-25T07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