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Antreprenoriatului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34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12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8</Words>
  <Characters>1789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Gabriela URSU</cp:lastModifiedBy>
  <dcterms:modified xsi:type="dcterms:W3CDTF">2024-02-13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