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Cs/>
          <w:color w:val="4BACC6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Cs/>
          <w:color w:val="4BACC6"/>
          <w:sz w:val="24"/>
          <w:szCs w:val="24"/>
          <w:lang w:val="en-US" w:eastAsia="ru-RU"/>
        </w:rPr>
        <w:t>Formularul ofertei (F3.1)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Data depunerii ofertei: </w:t>
        <w:tab/>
        <w:t>„___” _____________________ 20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Procedura de achiziţie Nr.: </w:t>
        <w:tab/>
        <w:t>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Către:  </w:t>
        <w:tab/>
        <w:t>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numele deplin al autorităţii contractante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________________________________________ declară că: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a)</w:t>
        <w:tab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numărul şi data fiecărei modificări, dacă au avut loc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b)</w:t>
        <w:tab/>
        <w:t>____________________________________________________________ se angajează să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presteze, în conformitate cu documentele de atribuire şi condiţiile stipulate în caietul de sarcini, următoarele servicii 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o descriere succintă a serviciilor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c)</w:t>
        <w:tab/>
        <w:t>Procentul calculat constituie: __________________________________________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         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[introduceţi procentul pe loturi în cifre </w:t>
      </w:r>
      <w:r>
        <w:rPr>
          <w:rFonts w:eastAsia="Times New Roman" w:cs="Times New Roman"/>
          <w:iCs/>
          <w:sz w:val="24"/>
          <w:szCs w:val="24"/>
          <w:lang w:val="ro-RO" w:eastAsia="ru-RU"/>
        </w:rPr>
        <w:t xml:space="preserve">și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cuvinte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d)</w:t>
        <w:tab/>
        <w:t>Suma totală a ofertei în lei constituie: _________________________________________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[introduceţi preţul pe loturi  şi totalul ofertei în cuvinte şi cifre, indicînd toate sumele şi valutele respective]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e)</w:t>
        <w:tab/>
        <w:t>Prezenta ofertă va rămîne valabilă pentru perioada de timp specificată în anunțul de participare, începînd cu data-limită pentru depunerea ofertei. Astfel, va rămîne obligatorie şi va putea fi acceptată în orice moment pînă la expirarea acestei perioade;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f)</w:t>
        <w:tab/>
        <w:t xml:space="preserve">În cazul acceptării prezentei oferte, ____________________________________________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    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denumirea ofertantului]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se angajează să execute atribuțiile principale ale supravegherii tehnice indicate în caietul de sarcini, cu scopul executarii corespunzătoare a contractului de mică valoare.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g)</w:t>
        <w:tab/>
        <w:t>Nu sîntem în nici un conflict de interese, în conformitate cu art. 74 din Legea nr. 131 din 03.07.2015 privind achiziţiile publice.</w:t>
      </w:r>
    </w:p>
    <w:p>
      <w:pPr>
        <w:pStyle w:val="Normal"/>
        <w:spacing w:lineRule="auto" w:line="276" w:before="0" w:after="20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h)</w:t>
        <w:tab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[semnătura persoanei autorizate pentru semnarea ofertei]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Nume:____________________________________________________________ </w:t>
        <w:tab/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În calitate de: ______________________________________________________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                          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 xml:space="preserve">[funcţia oficială a persoanei ce semnează formularul ofertei] 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Ofertantul: ____________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Adresa: _____________________________</w:t>
      </w:r>
      <w:bookmarkStart w:id="0" w:name="_GoBack"/>
      <w:bookmarkEnd w:id="0"/>
      <w:r>
        <w:rPr>
          <w:rFonts w:eastAsia="Times New Roman" w:cs="Times New Roman"/>
          <w:iCs/>
          <w:sz w:val="24"/>
          <w:szCs w:val="24"/>
          <w:lang w:val="en-US" w:eastAsia="ru-RU"/>
        </w:rPr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/>
          <w:iCs/>
          <w:sz w:val="24"/>
          <w:szCs w:val="24"/>
          <w:lang w:val="en-US" w:eastAsia="ru-RU"/>
        </w:rPr>
        <w:t>Data: “___” _____________________ 20__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0:00Z</dcterms:created>
  <dc:creator>Пользователь</dc:creator>
  <dc:description/>
  <dc:language>en-US</dc:language>
  <cp:lastModifiedBy>Katerina</cp:lastModifiedBy>
  <dcterms:modified xsi:type="dcterms:W3CDTF">2021-03-1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