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străzilor  din satul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3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 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străzilor din satul Covurlui,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Nr.:</w:t>
            </w:r>
            <w:r>
              <w:rPr>
                <w:highlight w:val="yellow"/>
              </w:rPr>
              <w:t xml:space="preserve"> </w:t>
            </w:r>
            <w:hyperlink r:id="rId2">
              <w:r>
                <w:rPr>
                  <w:rStyle w:val="InternetLink"/>
                  <w:rFonts w:cs="Calibri Light" w:ascii="Calibri Light" w:hAnsi="Calibri Light" w:asciiTheme="majorHAnsi" w:cstheme="majorHAnsi" w:hAnsiTheme="majorHAnsi"/>
                  <w:b/>
                  <w:i/>
                  <w:highlight w:val="yellow"/>
                </w:rPr>
                <w:t>https://mtender.gov.md/tenders/</w:t>
              </w:r>
            </w:hyperlink>
          </w:p>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2771C5"/>
                  <w:sz w:val="23"/>
                  <w:szCs w:val="23"/>
                </w:rPr>
                <w:t>ocds-b3wdp1-MD-1617605993133</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poșta electronică</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on-neghina@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1. Strada  Viilor,  L= 600  ml, Suprafata  de  2400  m2 ,  beton  asfaltic.</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E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A01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0</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solidarea taluzului rambleului cu beton monolit h=15 cm (h=8  cm),  pe fundatie din piatra sparta h=10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ntru fiecare 1 cm schimbare a grosimii stratului de beton se adauga sau se scade la norma Dl130,  k= -7</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0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tinerea rosturilor si colmatarea crapaturilor, la imbracaminti cu lianti hidraulici, folosind mastic bituminos</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6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 xml:space="preserve">2. Strada  Stefan  cel  Mare.  L=1300  ml,  B=5,0  m,  H=  15  cm.  </w:t>
            </w:r>
            <w:r>
              <w:rPr>
                <w:b/>
                <w:bCs/>
                <w:sz w:val="22"/>
                <w:szCs w:val="22"/>
              </w:rPr>
              <w:t>Varianta  alb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DA04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arificarea usoara a impietruirii pina la 5 cm adincime autogrederul, inclusiv reprofilare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4</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mecanizata a imbracamintei rutiere din piatra sparta prin metoda impanarii intr-un strat cu H=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3,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 xml:space="preserve">3. Strada  Stefan  cel  Mare,  L=1800  ml,  B=6  m.  </w:t>
            </w:r>
            <w:r>
              <w:rPr>
                <w:b/>
                <w:bCs/>
                <w:sz w:val="22"/>
                <w:szCs w:val="22"/>
              </w:rPr>
              <w:t>Beton  asfaltic.</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E10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pentru trotuare 20x30 cm, pe fundatie de beton 30x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5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freza a stratului de beton asfaltic uzat, avind latimea tamburului 1000 mm, adincimea stratului de: 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5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freza a stratului de beton asfaltic uzat, avind latimea tamburului 1000 mm, adincimea stratului de: 5 cm,  Denivelar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9</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I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incarcaturilor cu autocamione la distanta 2 k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6</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8</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stratului de egalizare din beton asfaltic fara utilizarea distribuitorului de mixturi asfal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 8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4. Strada  Stefan  Cel Mare,  pietris - asfalt,   l=200  ml,  b=4  m,  p/s  h=12  cm,  b/a  mascat  h=  6  cm,  beton  asfaltic  marunt  h=4  c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5. Trotuar  la strada  Stefan  cel  Mare.  L=2000  ml,  B=1,0 m  pe  ambele  parti   ale  strazii</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DB3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imbracamintilor asfaltice de pina la 3 cm grosime formate din covoare asfaltice permanente, betoane asfaltice sau mortare asfal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E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anuala, executat cu impanare fara innoroire  H=  10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3,0 cm cu asternere manua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000,000</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standard al Documentului Unic de Achizit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tampilei si semnaturii Participantului sau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ele 3,5,7, cu specificatia parametrilor tehnici solicitati in caietul de sarcini.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ta similara-minim 5 an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E va confirma experienta prin prezentarea de copii ale proceselor verbale de receptie finala cu anexe, cu aplicarea semna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de neincadrare in situatiile ce determina excluderea de la procedura de atribuire ce vin in aplicarea art. 18 din Legea nr. 131 din 03.07.2015 ( F3.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conduita etica si neimplicarea in practici frauduloase si de corupere</w:t>
            </w:r>
          </w:p>
        </w:tc>
        <w:tc>
          <w:tcPr>
            <w:tcW w:w="3688" w:type="dxa"/>
            <w:tcBorders/>
          </w:tcPr>
          <w:p>
            <w:pPr>
              <w:pStyle w:val="Normal"/>
              <w:widowControl/>
              <w:tabs>
                <w:tab w:val="clear" w:pos="720"/>
                <w:tab w:val="left" w:pos="612" w:leader="none"/>
              </w:tabs>
              <w:spacing w:before="120" w:after="120"/>
              <w:jc w:val="left"/>
              <w:rPr>
                <w:b/>
                <w:b/>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pentru ofertant (F3.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a a platii impozitelor contributiilor eliberat d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inregistrarii persoanei juridice, in conformitate cu prevederile legale din tara in care ofertantul este stabili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inregistrare a intreprinderii/extras din Registrul de Stat al persoanelor juridice-copie, confirmata prin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lista principalelor lucrari executate in ultimul an de activitate ( F3.10)</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dotarile specifice, utilajul si echipamentul necesar pentru indeplinirea corespunzatoare a contractului ( F3.11)</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personalul de specialitate si/sau a expertilorpropus/propusi pentru implimentare contractului ( F3.1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Antreprenorul general si subantreprenorii vor indeplini toate formaliotatile necesare angajarii intrgii forte de munca pentru realizarea lucrarilor contractate in conformitate cu prevederile legislatiei in vigoar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tilor si partea/ partile din contract care sunt indeplinite ( F.13)</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tie privind asocierea (F3.14)</w:t>
            </w:r>
          </w:p>
        </w:tc>
        <w:tc>
          <w:tcPr>
            <w:tcW w:w="3688" w:type="dxa"/>
            <w:tcBorders/>
          </w:tcPr>
          <w:p>
            <w:pPr>
              <w:pStyle w:val="Normal"/>
              <w:widowControl/>
              <w:tabs>
                <w:tab w:val="clear" w:pos="720"/>
                <w:tab w:val="left" w:pos="612" w:leader="none"/>
              </w:tabs>
              <w:spacing w:before="120" w:after="120"/>
              <w:jc w:val="left"/>
              <w:rPr>
                <w:i/>
                <w:i/>
                <w:iCs/>
                <w:lang w:val="ro-MD"/>
              </w:rPr>
            </w:pPr>
            <w:r>
              <w:rPr>
                <w:iCs/>
                <w:kern w:val="0"/>
                <w:sz w:val="20"/>
                <w:lang w:val="ro-MD" w:eastAsia="en-US" w:bidi="ar-SA"/>
              </w:rPr>
              <w:t xml:space="preserve">Original comfirmat prin aplicarea stampilei si semnaturii Participantului </w:t>
            </w:r>
            <w:r>
              <w:rPr>
                <w:i/>
                <w:iCs/>
                <w:kern w:val="0"/>
                <w:sz w:val="20"/>
                <w:lang w:val="ro-MD" w:eastAsia="en-US" w:bidi="ar-SA"/>
              </w:rPr>
              <w:t>( precum si acordul de asociere in care vor preciza detaliat sarcinile ce revin fiecarui asociat daca acesta est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tiei de stat in constructii ( F3.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Termenul garanteie lucrarilor -1 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crisoare de garantie bancara ( F3.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misa de o banca comerciala si sa constituie 2% din valoarea ofertei fără taxa pe valoarea adăugată.</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tie de buna executie 5 %</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agentul economic cistigator ( la etapa semnarii contrac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0,2</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Delivered Duty Paid): livrarea se considera efectuata cand marfa a fost pusa la discpozitia cumparatorului, in locul convenit cu ace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satului Covur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de zile de la recepționarea și semnarea procesului-verbal de finisare a lucrărilor și transmiterii facturilor Trezor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w:t>
            </w:r>
            <w:r>
              <w:rPr>
                <w:rFonts w:cs="Calibri Light" w:ascii="Calibri Light" w:hAnsi="Calibri Light" w:asciiTheme="majorHAnsi" w:cstheme="majorHAnsi" w:hAnsiTheme="majorHAnsi"/>
                <w:i/>
                <w:spacing w:val="-4"/>
                <w:u w:val="single"/>
              </w:rPr>
              <w:t>60_</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bookmarkStart w:id="197" w:name="_GoBack"/>
            <w:r>
              <w:rPr>
                <w:rFonts w:cs="Calibri Light" w:ascii="Calibri Light" w:hAnsi="Calibri Light" w:asciiTheme="majorHAnsi" w:cstheme="majorHAnsi" w:hAnsiTheme="majorHAnsi"/>
                <w:b/>
                <w:i/>
                <w:color w:val="000000" w:themeColor="text1"/>
                <w:u w:val="single"/>
              </w:rPr>
              <w:t>5</w:t>
            </w:r>
            <w:bookmarkEnd w:id="197"/>
            <w:r>
              <w:rPr>
                <w:rFonts w:cs="Calibri Light" w:ascii="Calibri Light" w:hAnsi="Calibri Light" w:asciiTheme="majorHAnsi" w:cstheme="majorHAnsi" w:hAnsiTheme="majorHAnsi"/>
                <w:b/>
                <w:i/>
                <w:color w:val="000000" w:themeColor="text1"/>
              </w:rPr>
              <w:t>__%</w:t>
            </w:r>
          </w:p>
        </w:tc>
      </w:tr>
    </w:tbl>
    <w:p>
      <w:pPr>
        <w:pStyle w:val="Normal"/>
        <w:spacing w:lineRule="auto" w:line="276" w:before="0" w:after="200"/>
        <w:rPr/>
      </w:pPr>
      <w:r>
        <w:rPr/>
      </w:r>
    </w:p>
    <w:sectPr>
      <w:footerReference w:type="default" r:id="rId4"/>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 TargetMode="External"/><Relationship Id="rId3" Type="http://schemas.openxmlformats.org/officeDocument/2006/relationships/hyperlink" Target="https://mtender.gov.md/tenders/ocds-b3wdp1-MD-16176059931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28</Pages>
  <Words>10418</Words>
  <Characters>59385</Characters>
  <CharactersWithSpaces>69664</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1-02-15T04:47:00Z</cp:lastPrinted>
  <dcterms:modified xsi:type="dcterms:W3CDTF">2021-04-08T02: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