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Consumabile pentru laboratorul bacteriologic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Consumabile pentru laboratorul bacteriologic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decurs </w:t>
            </w:r>
            <w:r>
              <w:rPr>
                <w:rFonts w:ascii="Times" w:hAnsi="Times"/>
                <w:b/>
                <w:i/>
                <w:color w:val="000000"/>
                <w:u w:val="single"/>
                <w:lang w:val="en-US"/>
              </w:rPr>
              <w:t xml:space="preserve">de 20 zile de la </w:t>
            </w:r>
            <w:r>
              <w:rPr>
                <w:i/>
                <w:u w:val="single"/>
                <w:lang w:val="en-US"/>
              </w:rPr>
              <w:t>comanda efectuată de persoana responsabilă din cadrul IMSP SCM Sfânta Treim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802</Words>
  <Characters>15977</Characters>
  <CharactersWithSpaces>187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8T1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