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162"/>
        <w:gridCol w:w="1698"/>
        <w:gridCol w:w="1043"/>
        <w:gridCol w:w="1046"/>
        <w:gridCol w:w="3261"/>
        <w:gridCol w:w="3232"/>
        <w:gridCol w:w="1075"/>
        <w:gridCol w:w="72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/>
              <w:t>Obiectul achiziției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i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</w:rPr>
              <w:t>Material antiderapant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ul 1</w:t>
            </w:r>
          </w:p>
        </w:tc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Material antiderapant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4" w:name="_GoBack"/>
            <w:bookmarkEnd w:id="4"/>
            <w:r>
              <w:rPr>
                <w:b/>
              </w:rPr>
              <w:t>Material antiderapant în saci a cite 1 to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 tehnică, 0-4 mm Parametri: NaCl – min 96% Insolubil in apă – min 2% Umiditate la încărcare – max 1% Granulația – 0-4 mm cu max 10% pe sita de 4 mm Tratată cu antiaglomerant 90- 100 mg/kg de sar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terial antiderapant în saci a cite 25-30 k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 tehnică, 0-4 mm Parametri: NaCl – min 96% Insolubil in apă – min 2% Umiditate la încărcare – max 1% Granulația – 0-4 mm cu max 10% pe sita de 4 mm Tratată cu antiaglomerant 90- 100 mg/kg de sare. Sarea va fi ambalată în saci de 25-30 kg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GoBack"/>
            <w:bookmarkStart w:id="6" w:name="_GoBack"/>
            <w:bookmarkEnd w:id="6"/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79"/>
              <w:gridCol w:w="69"/>
              <w:gridCol w:w="286"/>
              <w:gridCol w:w="564"/>
              <w:gridCol w:w="282"/>
              <w:gridCol w:w="845"/>
              <w:gridCol w:w="581"/>
              <w:gridCol w:w="847"/>
              <w:gridCol w:w="992"/>
              <w:gridCol w:w="719"/>
              <w:gridCol w:w="845"/>
              <w:gridCol w:w="1260"/>
              <w:gridCol w:w="1058"/>
              <w:gridCol w:w="1325"/>
              <w:gridCol w:w="959"/>
              <w:gridCol w:w="143"/>
              <w:gridCol w:w="1162"/>
              <w:gridCol w:w="1656"/>
              <w:gridCol w:w="919"/>
              <w:gridCol w:w="24"/>
              <w:gridCol w:w="30"/>
              <w:gridCol w:w="397"/>
            </w:tblGrid>
            <w:tr>
              <w:trPr>
                <w:trHeight w:val="1007" w:hRule="atLeast"/>
              </w:trPr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267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b/>
                      <w:bCs/>
                      <w:i/>
                      <w:color w:val="000000"/>
                      <w:sz w:val="32"/>
                      <w:szCs w:val="32"/>
                      <w:lang w:val="en-US"/>
                    </w:rPr>
                    <w:t xml:space="preserve">   </w:t>
                  </w:r>
                  <w:r>
                    <w:rPr>
                      <w:b/>
                    </w:rPr>
                    <w:t xml:space="preserve"> Material antiderapant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ungime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cantitate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Lotul 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00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Material antiderapant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Material antiderapant în saci a cite 1 tona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Material antiderapant în saci a cite 25-30 kg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6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IntenseReference">
    <w:name w:val="Intense Reference"/>
    <w:basedOn w:val="DefaultParagraphFont"/>
    <w:uiPriority w:val="32"/>
    <w:qFormat/>
    <w:rsid w:val="00674f7b"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mrcssattr" w:customStyle="1">
    <w:name w:val="msonormal_mr_css_attr"/>
    <w:basedOn w:val="Normal"/>
    <w:qFormat/>
    <w:rsid w:val="00400ed9"/>
    <w:pPr>
      <w:spacing w:beforeAutospacing="1" w:afterAutospacing="1"/>
    </w:pPr>
    <w:rPr>
      <w:rFonts w:eastAsia="Times New Roman"/>
      <w:lang w:val="ru-RU" w:eastAsia="ru-RU"/>
    </w:rPr>
  </w:style>
  <w:style w:type="paragraph" w:styleId="Gmailmsotitlemrcssattr" w:customStyle="1">
    <w:name w:val="gmail-msotitle_mr_css_attr"/>
    <w:basedOn w:val="Normal"/>
    <w:qFormat/>
    <w:rsid w:val="00400ed9"/>
    <w:pPr>
      <w:spacing w:beforeAutospacing="1" w:afterAutospacing="1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DC6F3B-6937-4611-9268-A50E2F248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3</Pages>
  <Words>377</Words>
  <Characters>2151</Characters>
  <CharactersWithSpaces>252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0:00Z</dcterms:created>
  <dc:creator>student001 student001</dc:creator>
  <dc:description/>
  <dc:language>en-US</dc:language>
  <cp:lastModifiedBy>Пользователь Windows</cp:lastModifiedBy>
  <cp:lastPrinted>2021-03-10T09:12:00Z</cp:lastPrinted>
  <dcterms:modified xsi:type="dcterms:W3CDTF">2023-12-01T10:2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