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(High Volu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Renal Micro Sensor Card/ CRET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400 Sample/CREA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200 Sa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ingi specializate cu Litium Heparina, volum 2,3 ml KabeVette</w:t>
                    <w:br/>
                    <w:t>Blood 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Clot Syringe 200 buc/set</w:t>
                    <w:br/>
                    <w:t>Adaptor seringi pentru captarea a cheagur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Printer Pap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3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2-16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