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Reagenților și consumabilelor de laborator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"Nicolae Testemițanu"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 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0-56-18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126"/>
        <w:gridCol w:w="991"/>
        <w:gridCol w:w="1126"/>
        <w:gridCol w:w="8"/>
        <w:gridCol w:w="2695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contextualSpacing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nr.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genți, calibratori,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val="en-US" w:eastAsia="ru-RU"/>
              </w:rPr>
              <w:t>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ALT/GP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 IF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YLA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/G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BILIRUB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ILIRUB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ARSENAZ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L CHOLESTE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 CHOLESTER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E P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-G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P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FERE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H IF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X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OTE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YCERID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C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ERRI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A1c Enzyma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YSTEM SOLU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1x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 SOLUTION 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Selectra Mach5, </w:t>
            </w:r>
            <w:r>
              <w:rPr>
                <w:rFonts w:eastAsia="Times New Roman"/>
                <w:sz w:val="20"/>
                <w:szCs w:val="20"/>
              </w:rPr>
              <w:t>16x26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SOLUTION 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8x26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DL / LDL CALIB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4x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CAL 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4x3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LITROL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10x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ROL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 10x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bA1c Enzymatic CALIBRATOR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2 x 0.5 mL / 2 x 0.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A1c CONTROL L+ 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mpatibil cu Analizatorul biochimic </w:t>
            </w:r>
            <w:r>
              <w:rPr>
                <w:rFonts w:eastAsia="Times New Roman"/>
                <w:sz w:val="20"/>
                <w:szCs w:val="20"/>
                <w:lang w:val="en-US"/>
              </w:rPr>
              <w:t>Selectra Mach5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2 x 0.5 mL  Low / 2 x 0.5 mL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 nr.2. Reagenț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 nr.3.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0,00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pentru VSH cu val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mpatibilă cu analizatorul BC-3600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fr-BE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Lot nr.4. Reagenți şi consumabile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 (sistem înch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spacing w:beforeAutospacing="1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t nr.5. Reagenți</w:t>
            </w:r>
            <w:r>
              <w:rPr>
                <w:b/>
                <w:color w:val="000000"/>
                <w:sz w:val="20"/>
                <w:szCs w:val="20"/>
              </w:rPr>
              <w:t xml:space="preserve"> pentru investigații citologice prin metoda Papanicol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ematoxylin Stain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EA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(nonxilene based clering agent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vopsea (DPX mounting med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GB"/>
              </w:rPr>
              <w:t>Consumabile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nr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prubetă vacuum, fără aditiv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4,0-6,0 ml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la producă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,00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nr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rmohârtie 57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Termohârtie 57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nr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hârtie 50x25x12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hârtie 50x25x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</w:t>
            </w:r>
            <w:r>
              <w:rPr>
                <w:b/>
                <w:sz w:val="20"/>
                <w:szCs w:val="20"/>
              </w:rPr>
              <w:t>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Autospacing="1" w:afterAutospacing="1"/>
        <w:ind w:left="36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Autospacing="1" w:after="0"/>
        <w:ind w:left="360" w:hanging="360"/>
        <w:contextualSpacing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Termenii și condițiile de livrare solicitaț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 xml:space="preserve">în termen de 10 zile de la comanda prealabilă a beneficiarului pe parcursul anului 2025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4124"/>
        <w:gridCol w:w="99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ţii de preț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23 din Documentația standard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 сопfirmаt рrin sеmnăturа electronică a participantulu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bookmarkStart w:id="2" w:name="_Hlk77771042"/>
            <w:r>
              <w:rPr>
                <w:kern w:val="0"/>
                <w:szCs w:val="28"/>
                <w:lang w:val="ro-RO" w:bidi="ar-SA"/>
              </w:rPr>
              <w:t>Cerere de participare</w:t>
            </w:r>
            <w:bookmarkEnd w:id="2"/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o-RO" w:bidi="ar-SA"/>
              </w:rPr>
              <w:t>Declarație privind valabilitatea ofertei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ertificat privind atribuirea contului bancar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0"/>
              <w:contextualSpacing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pie - confirmată prin semnătura electronică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Autospacing="1" w:after="0"/>
              <w:contextualSpacing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Autospacing="1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nu se aplică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i/>
          <w:lang w:val="it-IT" w:eastAsia="ru-RU"/>
        </w:rPr>
        <w:t>:</w:t>
      </w:r>
      <w:r>
        <w:rPr>
          <w:i/>
          <w:u w:val="single"/>
          <w:lang w:val="ro-MD"/>
        </w:rPr>
        <w:t xml:space="preserve"> </w:t>
      </w:r>
      <w:r>
        <w:rPr>
          <w:u w:val="single"/>
          <w:lang w:val="ro-MD"/>
        </w:rPr>
        <w:t>licitația electronică; 3 runde; pasul minim de micșorare a ratei de licitație 1%; Durata rundelor</w:t>
      </w:r>
      <w:r>
        <w:rPr>
          <w:i/>
          <w:u w:val="single"/>
          <w:lang w:val="ro-MD"/>
        </w:rPr>
        <w:t xml:space="preserve"> </w:t>
      </w:r>
      <w:r>
        <w:rPr>
          <w:u w:val="single"/>
          <w:lang w:val="ro-MD"/>
        </w:rPr>
        <w:t>stabilită de SIA RSAP</w:t>
      </w:r>
      <w:r>
        <w:rPr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 după caz): </w:t>
      </w:r>
      <w:bookmarkStart w:id="3" w:name="_Hlk71621175"/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Ofertele se prezintă în valuta</w:t>
      </w:r>
      <w:bookmarkEnd w:id="3"/>
      <w:r>
        <w:rPr>
          <w:lang w:val="it-IT" w:eastAsia="ru-RU"/>
        </w:rPr>
        <w:t xml:space="preserve"> </w:t>
      </w:r>
      <w:r>
        <w:rPr>
          <w:u w:val="single"/>
          <w:lang w:val="it-IT" w:eastAsia="ru-RU"/>
        </w:rPr>
        <w:t>lei MD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Criteriul de evaluare aplicat pentru atribuirea contractului: </w:t>
      </w:r>
      <w:r>
        <w:rPr>
          <w:u w:val="single"/>
          <w:lang w:val="ro-MD"/>
        </w:rPr>
        <w:t>c</w:t>
      </w:r>
      <w:r>
        <w:rPr>
          <w:iCs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6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eastAsia="ru-RU"/>
        </w:rPr>
        <w:t>conform SIA RSAP /p</w:t>
      </w:r>
      <w:r>
        <w:rPr>
          <w:lang w:val="en-US" w:eastAsia="ru-RU"/>
        </w:rPr>
        <w:t>ână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u-RU" w:eastAsia="ru-RU"/>
        </w:rPr>
      </w:pPr>
      <w:r>
        <w:rPr>
          <w:lang w:val="ru-RU" w:eastAsia="ru-RU"/>
        </w:rPr>
        <w:t xml:space="preserve">pe: </w:t>
      </w:r>
      <w:r>
        <w:rPr>
          <w:i/>
          <w:lang w:val="ru-RU" w:eastAsia="ru-RU"/>
        </w:rPr>
        <w:t>[data]</w:t>
      </w:r>
      <w:r>
        <w:rPr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 xml:space="preserve">e: </w:t>
      </w:r>
      <w:r>
        <w:rPr>
          <w:u w:val="single"/>
          <w:shd w:fill="FFFFFF" w:val="clear"/>
          <w:lang w:val="it-IT" w:eastAsia="ru-RU"/>
        </w:rPr>
        <w:t>17.02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u w:val="single"/>
          <w:lang w:val="it-IT"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u-RU" w:eastAsia="ru-RU"/>
        </w:rPr>
      </w:pPr>
      <w:r>
        <w:rPr>
          <w:lang w:val="ru-RU" w:eastAsia="ru-RU"/>
        </w:rPr>
        <w:t>Alte</w:t>
      </w:r>
      <w:r>
        <w:rPr>
          <w:lang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relevante: </w:t>
      </w:r>
      <w:r>
        <w:rPr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Tomacinschii Ang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0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c0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73c0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3c04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c0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9460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6c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1f1b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c03d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3c0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3c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6c22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a10ac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NoSpacing">
    <w:name w:val="No Spacing"/>
    <w:link w:val="Style15"/>
    <w:uiPriority w:val="1"/>
    <w:qFormat/>
    <w:rsid w:val="001f1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03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3c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2208</Words>
  <Characters>12591</Characters>
  <CharactersWithSpaces>1477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>User</dc:creator>
  <dc:description/>
  <dc:language>en-US</dc:language>
  <cp:lastModifiedBy>User</cp:lastModifiedBy>
  <cp:lastPrinted>2025-02-17T10:54:00Z</cp:lastPrinted>
  <dcterms:modified xsi:type="dcterms:W3CDTF">2025-02-17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