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>Servicii de diagnosticare tehnică a transformatoarelor 1T, 2T.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Servicii de diagnosticare tehnică a transformatoarelor 1T, 2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2-03-15T12:37:00Z</cp:lastPrinted>
  <dcterms:modified xsi:type="dcterms:W3CDTF">2022-03-23T08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