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>servicii de reîncărcare a stingătoarelor</w:t>
      </w:r>
      <w:r>
        <w:rPr>
          <w:bCs/>
          <w:sz w:val="24"/>
          <w:szCs w:val="24"/>
          <w:lang w:val="ro-RO" w:eastAsia="ru-RU"/>
        </w:rPr>
        <w:t>_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left="3600" w:right="57" w:firstLine="720"/>
        <w:rPr>
          <w:lang w:val="ro-RO" w:eastAsia="ru-RU"/>
        </w:rPr>
      </w:pP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040"/>
        <w:gridCol w:w="1635"/>
        <w:gridCol w:w="1032"/>
        <w:gridCol w:w="703"/>
        <w:gridCol w:w="2504"/>
        <w:gridCol w:w="1005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0" w:name="_GoBack"/>
            <w:r>
              <w:rPr>
                <w:b/>
                <w:bCs/>
                <w:lang w:val="ro-RO" w:eastAsia="en-US" w:bidi="ar-SA"/>
              </w:rPr>
              <w:t>Reîncărcarea stingătoarelor</w:t>
            </w:r>
            <w:bookmarkEnd w:id="0"/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ind w:left="-56" w:right="-10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610000-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ingător OU 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eîncărcarea stingătoar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ind w:left="-56" w:right="-10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610000-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ingător OU 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eîncărcarea stingătoar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ind w:left="-56" w:right="-10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610000-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Stingător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OU 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eîncărcarea stingătoar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ind w:left="-56" w:right="-10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610000-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ingător OU 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eîncărcarea stingătoar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ind w:left="-56" w:right="-10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610000-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ingător OP 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eîncărcarea stingătoar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ind w:left="-56" w:right="-10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610000-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ingător OP 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eîncărcarea stingătoar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ind w:left="-56" w:right="-10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610000-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ingător OP 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eîncărcarea stingătoar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ind w:left="-56" w:right="-10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610000-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ingător OP 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eîncărcarea stingătoar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ind w:left="-56" w:right="-10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ind w:left="-113" w:right="-158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de reparație  (la necesitate)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eparația stingătoarelor antiincendiare – la necesitat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41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4 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</w:t>
      </w:r>
      <w:r>
        <w:rPr>
          <w:vanish/>
          <w:sz w:val="24"/>
          <w:szCs w:val="24"/>
          <w:lang w:val="ro-RO" w:eastAsia="ru-RU"/>
        </w:rPr>
        <w:t>) pentru mai multe loturi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3. Termen de achitare 30 zile.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3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ţii tehnice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ții de preț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</w:t>
      </w:r>
      <w:r>
        <w:rPr>
          <w:b/>
          <w:sz w:val="24"/>
          <w:szCs w:val="24"/>
          <w:lang w:val="ro-RO" w:eastAsia="ru-RU"/>
        </w:rPr>
        <w:t>Boris Balutel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763</Words>
  <Characters>4354</Characters>
  <CharactersWithSpaces>51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1:00Z</dcterms:created>
  <dc:creator>Windows User</dc:creator>
  <dc:description/>
  <dc:language>en-US</dc:language>
  <cp:lastModifiedBy>tcuznetov</cp:lastModifiedBy>
  <dcterms:modified xsi:type="dcterms:W3CDTF">2023-07-21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