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9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u-RU"/>
        </w:rPr>
        <w:t xml:space="preserve">Anexa nr. 1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u-RU"/>
        </w:rPr>
        <w:t>la Anunțul de participare</w:t>
      </w:r>
      <w:r>
        <w:rPr>
          <w:i/>
          <w:iCs/>
          <w:sz w:val="20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u-RU"/>
        </w:rPr>
        <w:t xml:space="preserve">privind 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405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MD" w:eastAsia="ru-RU"/>
        </w:rPr>
        <w:t>achiziționarea serviciilor de reparație şi întreținere a mijloacelor de transport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MD" w:eastAsia="ru-RU"/>
        </w:rPr>
        <w:t xml:space="preserve">Li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o-MD" w:eastAsia="ru-RU"/>
        </w:rPr>
        <w:t>serviciilor de reparație și întreținere a mijloacelor de transport auto pentru anul 2025</w:t>
      </w:r>
    </w:p>
    <w:p>
      <w:pPr>
        <w:pStyle w:val="Normal"/>
        <w:spacing w:before="0" w:after="0"/>
        <w:rPr>
          <w:lang w:val="ro-MD"/>
        </w:rPr>
      </w:pPr>
      <w:r>
        <w:rPr>
          <w:lang w:val="ro-MD"/>
        </w:rPr>
      </w:r>
    </w:p>
    <w:tbl>
      <w:tblPr>
        <w:tblStyle w:val="Tabelgril"/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1"/>
        <w:gridCol w:w="2461"/>
        <w:gridCol w:w="84"/>
        <w:gridCol w:w="867"/>
        <w:gridCol w:w="82"/>
        <w:gridCol w:w="1107"/>
        <w:gridCol w:w="206"/>
        <w:gridCol w:w="2295"/>
        <w:gridCol w:w="1119"/>
        <w:gridCol w:w="1119"/>
        <w:gridCol w:w="1119"/>
        <w:gridCol w:w="1118"/>
      </w:tblGrid>
      <w:tr>
        <w:trPr>
          <w:trHeight w:val="368" w:hRule="atLeast"/>
        </w:trPr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0"/>
                <w:lang w:val="ro-MD" w:eastAsia="en-US" w:bidi="ar-SA"/>
              </w:rPr>
              <w:t>Poziția nr.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 unitar, fără TV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 unitar, cu TV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enumirea serviciilor solicit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20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6050 – 343 9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99 0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ț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ț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Skoda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197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420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– 5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06050 – 343 9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0"/>
              <w:ind w:left="24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koda Octavia A7- 1 un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3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utia de viteză de tip DSG 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99 0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4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7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6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5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Dacia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.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9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7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90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dg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21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98 0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.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Piese de schimb și accesorii pentru mijloacelor de transport auto de model Dacia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29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acia Duster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-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598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47 5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Du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0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90 000 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 xml:space="preserve">Dacia Lodg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21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Capacitatea cilindrică: 1461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98 000 km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1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zineți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Ford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.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90 900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53 2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1.1 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acelor de transport auto de model Ford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Ford Focus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60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90 900k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4"/>
                <w:lang w:val="ro-MD" w:eastAsia="ru-RU" w:bidi="ar-SA"/>
              </w:rPr>
              <w:t>Ford Transit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11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  <w:lang w:val="ro-MD" w:eastAsia="ro-RO"/>
              </w:rPr>
            </w:pPr>
            <w:r>
              <w:rPr>
                <w:b/>
                <w:kern w:val="0"/>
                <w:sz w:val="20"/>
                <w:szCs w:val="20"/>
                <w:lang w:val="ro-MD" w:eastAsia="ro-RO" w:bidi="ar-SA"/>
              </w:rPr>
              <w:t>Capacitatea cilindrică: 2402 cm</w:t>
            </w:r>
            <w:r>
              <w:rPr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dies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53 2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t bujii incandescente 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t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Injectoare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zineți (set)</w:t>
            </w:r>
          </w:p>
        </w:tc>
        <w:tc>
          <w:tcPr>
            <w:tcW w:w="9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0"/>
                <w:lang w:val="ro-MD" w:eastAsia="en-US" w:bidi="ar-SA"/>
              </w:rPr>
              <w:t xml:space="preserve">Servicii de reparație și întreținere a mijloacelor de transport auto de mode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ro-MD" w:eastAsia="en-US" w:bidi="ar-SA"/>
              </w:rPr>
              <w:t>Volkswage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reparație și întreținere a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1 3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uleiului, inclusive filtru d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11"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area a filtrului de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Verificarea sistemului electric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schimb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paraţi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eglarea faruril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montare/demontare bec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/înlocuire curea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diagnosticare a suspensi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puntea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Lucrări de schimbare a amortizator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faţ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montare a butucului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Deservirea sistemului de condiţionare a aerulu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chimbul plăcuțelor de frâ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lichidului de frâ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faţă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 a discului de frână din spate (set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schim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Montare/demontare 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8"/>
                <w:lang w:val="ro-MD" w:eastAsia="en-US" w:bidi="ar-SA"/>
              </w:rPr>
              <w:t>Piese de schimb și accesorii pentru mijloacelor de transport auto de model Volkswage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Volkswagen Caddy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nul producerii – 2007;</w:t>
            </w:r>
          </w:p>
          <w:p>
            <w:pPr>
              <w:pStyle w:val="Normal"/>
              <w:widowControl/>
              <w:spacing w:lineRule="auto" w:line="240" w:before="0" w:after="0"/>
              <w:ind w:right="-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ro-RO" w:bidi="ar-SA"/>
              </w:rPr>
              <w:t>Capacitatea cilindrică: 1595 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o-MD" w:eastAsia="ro-RO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otorizare – benzi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(kilometraj parcurs: 271 300 km)</w:t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11" w:right="-119" w:hanging="18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umul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Ulei 5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a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Filtru salon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Garnituri motor (проклад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2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ri buji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Bujii set 4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lăcuțe de frînă din faț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Plăcuțe de frînă din spate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Ștergătoare de parbriz set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Etrier frînă față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Etrier frînă spat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ablu frînă de mîn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ă combustibi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amda-zond (emisie gaze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 xml:space="preserve">Amortizator față (dreapta/stînga) 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mortizator 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rujină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uport amortizator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Rulment roată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faţ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ucşă braţ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ieletă direcți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stabilizatoar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ară torsiune spate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tabilizator (Стойка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rticulații volan (Тяга, Наконеч.) față (dreapta/stînga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(generator, condiționer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a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Curea motor (GRM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Pompa de ap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generato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Accesorii reparaţie starter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frînă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Anti-freeze 4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hidraulic 1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Lichid cutie viteze 2L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 impulsur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detonaţ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5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nzor presiune ulei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6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Bobină de aprindere (Катушка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7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Termostat (Sistemul de răcire cu lichid a motorului)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8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Set de ambreiaj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8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4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asetă de direc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Radiatorul sistemului de răcir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1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Cutie de viteză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52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Ro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întinzăt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>cure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ro-MD" w:eastAsia="ru-RU" w:bidi="ar-SA"/>
              </w:rPr>
              <w:t xml:space="preserve"> distribuție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89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87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  <w:t>Poziția nr.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ro-MD" w:eastAsia="en-US" w:bidi="ar-SA"/>
              </w:rPr>
              <w:t>Servicii de demontare/montare roț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D" w:eastAsia="en-US" w:bidi="ar-SA"/>
              </w:rPr>
              <w:t>(serviciile se vor presta de 2 ori în an: I- martie; II- noiembrie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1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5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icii demontare/montare roată/anvelopă și servicii de echilibrare a diametrului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Bus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2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metal, SUV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3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SUV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4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</w:t>
            </w:r>
          </w:p>
        </w:tc>
        <w:tc>
          <w:tcPr>
            <w:tcW w:w="131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6/aliaj, autoturism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5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18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metal, autoturism (9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.6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R15/aliaj, autoturism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1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5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verificare a suspensiei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2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0 un.)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.3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22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1</w:t>
            </w:r>
          </w:p>
        </w:tc>
        <w:tc>
          <w:tcPr>
            <w:tcW w:w="11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54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Servicii de reglare a unghiurilor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UV (3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2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0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 xml:space="preserve">Sedan/universal (10 un.)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3.3</w:t>
            </w:r>
          </w:p>
        </w:tc>
        <w:tc>
          <w:tcPr>
            <w:tcW w:w="11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</w:r>
          </w:p>
        </w:tc>
        <w:tc>
          <w:tcPr>
            <w:tcW w:w="254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Bus (1 un.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593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Servicii de evacuare auto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5.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o-MD" w:eastAsia="en-US" w:bidi="ar-SA"/>
              </w:rPr>
              <w:t>50112000-3</w:t>
            </w:r>
          </w:p>
        </w:tc>
        <w:tc>
          <w:tcPr>
            <w:tcW w:w="25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Servicii de evacuare auto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D" w:eastAsia="en-US" w:bidi="ar-SA"/>
              </w:rPr>
              <w:t>în raza or. Chișinău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serv.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9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8"/>
          <w:szCs w:val="24"/>
          <w:lang w:val="ro-MD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7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1b2a7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1b2a7e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de1f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0c2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9411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1b2a7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de1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1b0c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bc6b2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1d747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E5B288-E90B-4EB1-8E14-F6B60B63F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0</Pages>
  <Words>3734</Words>
  <Characters>21285</Characters>
  <CharactersWithSpaces>2497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0:00Z</dcterms:created>
  <dc:creator>Balica Evgheni</dc:creator>
  <dc:description/>
  <dc:language>en-US</dc:language>
  <cp:lastModifiedBy>Balica Evgheni</cp:lastModifiedBy>
  <cp:lastPrinted>2025-01-16T11:43:00Z</cp:lastPrinted>
  <dcterms:modified xsi:type="dcterms:W3CDTF">2025-01-22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