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</w:r>
      <w:bookmarkStart w:id="0" w:name="_Hlk497997021"/>
      <w:bookmarkStart w:id="1" w:name="_Hlk493667237"/>
      <w:bookmarkStart w:id="2" w:name="_Hlk493747886"/>
      <w:bookmarkStart w:id="3" w:name="_Hlk497997021"/>
      <w:bookmarkStart w:id="4" w:name="_Hlk493667237"/>
      <w:bookmarkStart w:id="5" w:name="_Hlk493747886"/>
      <w:bookmarkEnd w:id="3"/>
      <w:bookmarkEnd w:id="4"/>
      <w:bookmarkEnd w:id="5"/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MINISTERUL JUSTIŢIEI AL REPUBLICII MOLDOV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INSPECTORATUL NAŢIONAL DE PROBAŢIU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REGIST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52"/>
          <w:szCs w:val="52"/>
        </w:rPr>
        <w:t>de evidență a proceselor-verbale cu privire la contavenț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Biroul de probațiune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eperii: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heierii: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Numărul de file: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Termen de păstrare:__________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" w:name="_Hlk497997021"/>
      <w:bookmarkStart w:id="7" w:name="_Hlk493667237"/>
      <w:bookmarkStart w:id="8" w:name="_Hlk493747886"/>
      <w:bookmarkStart w:id="9" w:name="_GoBack"/>
      <w:bookmarkStart w:id="10" w:name="_Hlk497997021"/>
      <w:bookmarkStart w:id="11" w:name="_Hlk493667237"/>
      <w:bookmarkStart w:id="12" w:name="_Hlk493747886"/>
      <w:bookmarkStart w:id="13" w:name="_GoBack"/>
      <w:bookmarkEnd w:id="10"/>
      <w:bookmarkEnd w:id="11"/>
      <w:bookmarkEnd w:id="12"/>
      <w:bookmarkEnd w:id="1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5"/>
        <w:gridCol w:w="2569"/>
        <w:gridCol w:w="2495"/>
        <w:gridCol w:w="1802"/>
        <w:gridCol w:w="1523"/>
        <w:gridCol w:w="1520"/>
      </w:tblGrid>
      <w:tr>
        <w:trPr>
          <w:trHeight w:val="1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/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le, prenumele, patronimicul, data, luna, anul nașteri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iciliu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parvenirii materialului contravențion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rocesului verb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întocmirii</w:t>
            </w:r>
          </w:p>
        </w:tc>
      </w:tr>
      <w:tr>
        <w:trPr>
          <w:trHeight w:val="1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left" w:pos="0" w:leader="none"/>
                <w:tab w:val="left" w:pos="5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1"/>
        <w:gridCol w:w="2079"/>
        <w:gridCol w:w="2313"/>
        <w:gridCol w:w="447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ata expirăr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ata și numărul hotărârii judecătoreșt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Rezultat</w:t>
            </w:r>
          </w:p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(admis, respins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otă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4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qFormat/>
    <w:locked/>
    <w:rsid w:val="0014546b"/>
    <w:rPr>
      <w:rFonts w:ascii="Courier New" w:hAnsi="Courier New" w:cs="Courier New"/>
      <w:lang w:val="ru-RU" w:eastAsia="ru-RU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14546b"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14546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lang w:val="ru-RU" w:eastAsia="ru-RU"/>
    </w:rPr>
  </w:style>
  <w:style w:type="paragraph" w:styleId="Cb" w:customStyle="1">
    <w:name w:val="cb"/>
    <w:basedOn w:val="Normal"/>
    <w:qFormat/>
    <w:rsid w:val="0014546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3</Pages>
  <Words>211</Words>
  <Characters>1226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8:00Z</dcterms:created>
  <dc:creator>Galina</dc:creator>
  <dc:description/>
  <dc:language>en-US</dc:language>
  <cp:lastModifiedBy>Utilizator</cp:lastModifiedBy>
  <dcterms:modified xsi:type="dcterms:W3CDTF">2020-08-25T11:0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