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89"/>
        <w:gridCol w:w="1586"/>
      </w:tblGrid>
      <w:tr>
        <w:trPr/>
        <w:tc>
          <w:tcPr>
            <w:tcW w:w="7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Replanificarea/resistematizarea interioara a constructie de invatamint si educatie (scoala Vasilii Lupu) amplasata pe imobilul cu nr. cadastral 0100101.237 din str.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  <w:t>Petru Ungureanu nr. 17 mun. Chisina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WinCmeta2000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denumirea obiectivului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40"/>
          <w:szCs w:val="40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Deviz-oferta № 04/2022 01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</w:rPr>
        <w:t>Gradinita de copii. Semnalizarea de incendiu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crt</w:t>
            </w:r>
            <w:r>
              <w:rPr>
                <w:rFonts w:cs="Times New Roman CYR" w:ascii="Times New Roman CYR" w:hAnsi="Times New Roman CYR"/>
                <w:lang w:val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08-0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parate receptoare: Dispozitive "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" de receptie si control, de demarare. Concentrator: bloc de baza pentru 8 raze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ибо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иемн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нтроль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ар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/8 G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06-037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Dulapuri, cutii si doze pentru instalatii prin tevi: Dulap de perete, marime, mm, pina la: 640х840 (источник бесперебойного питания ИБП-15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08-002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Avertizoare de fum (извещатель пожарный дымовой ИПК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08-002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Avertizoare de fum (извещатель пожарный комбинированный ИПК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08-0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vertizoare "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" automatice: termic de electrocontact, de contact magnetic in executare normala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учн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ожар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звещат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П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1-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08-003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Aparat de semnalizare de capacitate (сирена сигнальная с проблесковым маячком SA-913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01-055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ozare cablu si conductor pe pereti: Cablu, masa 1 m pina la 1 kg, pe perete: de caramida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ПСЭСн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-FRLSLTx-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2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ablu pina la 35 kV in tevi, blocuri si cutii pozate, masa 1 m pina la: 1 kg (кабель силовой огнестойкий ВВГнг-FRLSLTx-0.66 2х1,5 м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симметричный, парной скрутки, огнестойкий КПСЭСнг(А)-FRLSLTx-2х2х0,2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силовой огнестойкий ВВГнг-FRLS-0.66 2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01-055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ozare cablu si conductor pe pereti: Cablu, masa 1 m pina la 1 kg, pe perete: de caramida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ПСЭСн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-FRLS-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2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Cablu pina la 35 kV in tevi, blocuri si cutii pozate, masa 1 m pina la: 1 kg (кабель силовой огнестойкий ВВГнг-FRLS-0.66 2х1,5 м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симметричный, парной скрутки, огнестойкий КПСЭСнг(А)-FRLS-2х2х0,2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абель огнестойкий с медными жилами с ПВХ изоляцией ВВГнг-FRLSLTx-0,66 сеч. 2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08-019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Utilaj divers de electroceasoficare: Cutie de ramificare pe perete (коробка универсальная разветвительная УК-2п ТУ 36-2415-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eava din vinilplast pe contructii instalate, pe pereti si coloane, fixare cu scoabe, diametru pina la 25 mm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гофрированн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6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Хомутовый держатель со стяжкой C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nstructii metalice sub utilaj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етиз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ибор приемно-контрольный пожарный 8 шлейфов Варта 1/8 GSM (комплект: шлейф пожарный-8шт., GSM коммуникатор встроенный, SIM карта-2шт., USB-порт, резервный аккумулятор встро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сточник бесперебойного питания ИБП-1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звещатель пожарный дымовой ИП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звещатель пожарный комбинированный ИП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звещатель пожарный ручной ИПР-1-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ирена сигнальная с проблесковым маячком SA-91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6"/>
          <w:szCs w:val="6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4521f5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4521f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21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521f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6</Words>
  <Characters>3228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1:00Z</dcterms:created>
  <dc:creator>User</dc:creator>
  <dc:description/>
  <dc:language>en-US</dc:language>
  <cp:lastModifiedBy>User</cp:lastModifiedBy>
  <dcterms:modified xsi:type="dcterms:W3CDTF">2022-06-2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