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6"/>
                      <w:szCs w:val="16"/>
                      <w:lang w:val="en-US"/>
                    </w:rPr>
                    <w:t>Lot.1 Chif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ă de cereale integrale  1/80 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Croisan cu ciocolata</w:t>
                  </w:r>
                  <w:r>
                    <w:rPr>
                      <w:lang w:val="en-US"/>
                    </w:rPr>
                    <w:t xml:space="preserve"> 1/80gr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Lot 2 Fain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3 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4 Pesmet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/>
                    <w:t>Pesmeţ</w:t>
                  </w:r>
                  <w:r>
                    <w:rPr>
                      <w:lang w:val="en-US"/>
                    </w:rPr>
                    <w:t xml:space="preserve"> macinat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5 Pii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50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6000</w:t>
                  </w:r>
                  <w:bookmarkStart w:id="1" w:name="_GoBack_Copy_1"/>
                  <w:bookmarkEnd w:id="1"/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15810000-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Ion</cp:lastModifiedBy>
  <dcterms:modified xsi:type="dcterms:W3CDTF">2025-10-15T0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