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 xml:space="preserve">Buletinul Achiziț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Теоретический лицей им М.И.</w:t>
            </w:r>
            <w:r>
              <w:rPr/>
              <w:t>Тузлова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ф/к 10</w:t>
            </w:r>
            <w:r>
              <w:rPr/>
              <w:t>11601000435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 xml:space="preserve">Продукты питания на второе полугодие 2019 года для учащихся лицея им </w:t>
            </w:r>
            <w:r>
              <w:rPr>
                <w:lang w:val="ro-RO"/>
              </w:rPr>
              <w:t>М.И.</w:t>
            </w:r>
            <w:r>
              <w:rPr/>
              <w:t>Тузлова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4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М.И. Тузлова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второе полугодие 2019 года для учащихся лицея им М.И.Тузлова</w:t>
      </w:r>
      <w:bookmarkStart w:id="0" w:name="_GoBack"/>
      <w:bookmarkEnd w:id="0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6</Pages>
  <Words>6269</Words>
  <Characters>36363</Characters>
  <CharactersWithSpaces>42547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0:00Z</dcterms:created>
  <dc:creator>6</dc:creator>
  <dc:description/>
  <dc:language>en-US</dc:language>
  <cp:lastModifiedBy>G500G-01</cp:lastModifiedBy>
  <dcterms:modified xsi:type="dcterms:W3CDTF">2019-07-22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