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187"/>
        <w:gridCol w:w="920"/>
        <w:gridCol w:w="1052"/>
        <w:gridCol w:w="1847"/>
        <w:gridCol w:w="2365"/>
        <w:gridCol w:w="2336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1" w:hanging="0"/>
              <w:rPr>
                <w:lang w:val="en-US"/>
              </w:rPr>
            </w:pPr>
            <w:r>
              <w:rPr/>
              <w:t xml:space="preserve">Obiectul achiziției:    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i/>
                <w:u w:val="single"/>
                <w:lang w:val="en-US"/>
              </w:rPr>
              <w:t xml:space="preserve"> Piese de schimb pentru autobuze-rulmenti.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lment 30208 / 40x80x19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30208 / 40x80x19,75 Țara de origine: EU/US/JP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lment 6003</w:t>
            </w:r>
            <w:r>
              <w:rPr>
                <w:color w:val="000000"/>
                <w:sz w:val="20"/>
                <w:szCs w:val="20"/>
              </w:rPr>
              <w:t xml:space="preserve"> / 6003-2RS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7x35x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6003 / 6003-2RS / 17x35x10 Țara de origine: EU/US/JP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lment 6301</w:t>
            </w:r>
            <w:r>
              <w:rPr>
                <w:color w:val="000000"/>
                <w:sz w:val="20"/>
                <w:szCs w:val="20"/>
              </w:rPr>
              <w:t xml:space="preserve"> /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6301-2RS</w:t>
            </w:r>
            <w:r>
              <w:rPr>
                <w:color w:val="000000"/>
                <w:sz w:val="20"/>
                <w:szCs w:val="20"/>
              </w:rPr>
              <w:t xml:space="preserve"> / </w:t>
            </w:r>
            <w:r>
              <w:rPr>
                <w:color w:val="000000"/>
                <w:sz w:val="20"/>
                <w:szCs w:val="20"/>
                <w:lang w:val="en-US"/>
              </w:rPr>
              <w:t>12x37x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6301 / 6301-2RS / 12x37x12 Țara de origine: EU/US/JP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lment 6304</w:t>
            </w:r>
            <w:r>
              <w:rPr>
                <w:color w:val="000000"/>
                <w:sz w:val="20"/>
                <w:szCs w:val="20"/>
              </w:rPr>
              <w:t xml:space="preserve"> /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6304-2Z-C3</w:t>
            </w:r>
            <w:r>
              <w:rPr>
                <w:color w:val="000000"/>
                <w:sz w:val="20"/>
                <w:szCs w:val="20"/>
              </w:rPr>
              <w:t xml:space="preserve"> / </w:t>
            </w:r>
            <w:r>
              <w:rPr>
                <w:color w:val="000000"/>
                <w:sz w:val="20"/>
                <w:szCs w:val="20"/>
                <w:lang w:val="en-US"/>
              </w:rPr>
              <w:t>20x52x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6304 / 6304-2Z-C3 / 20x52x15 Țara de origine: EU/US/JP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ulment 175217 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806078</w:t>
            </w:r>
            <w:r>
              <w:rPr>
                <w:color w:val="000000"/>
                <w:sz w:val="20"/>
                <w:szCs w:val="20"/>
              </w:rPr>
              <w:t xml:space="preserve"> / </w:t>
            </w:r>
            <w:r>
              <w:rPr>
                <w:color w:val="000000"/>
                <w:sz w:val="20"/>
                <w:szCs w:val="20"/>
                <w:lang w:val="en-US"/>
              </w:rPr>
              <w:t>17x52x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175217 / 806078 / 17x52x17 Țara de origine: EU/US/JP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lment 6005</w:t>
            </w:r>
            <w:r>
              <w:rPr>
                <w:color w:val="000000"/>
                <w:sz w:val="20"/>
                <w:szCs w:val="20"/>
              </w:rPr>
              <w:t xml:space="preserve"> /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6005-2RS 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color w:val="000000"/>
                <w:sz w:val="20"/>
                <w:szCs w:val="20"/>
                <w:lang w:val="en-US"/>
              </w:rPr>
              <w:t>25x47x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6005 / 6005-2RS / 25x47x12 Țara de origine: EU/US/JP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lment 6305</w:t>
            </w:r>
            <w:r>
              <w:rPr>
                <w:color w:val="000000"/>
                <w:sz w:val="20"/>
                <w:szCs w:val="20"/>
              </w:rPr>
              <w:t xml:space="preserve"> /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6305-2RS 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color w:val="000000"/>
                <w:sz w:val="20"/>
                <w:szCs w:val="20"/>
                <w:lang w:val="en-US"/>
              </w:rPr>
              <w:t>25x62x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6305 / 6305-2RS / 25x62x17 Țara de origine: EU/US/JP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F-803750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 xml:space="preserve"> F803750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F-803750 / F803750B Țara de origine: EU/US/JP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32015-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32015-X Țara de origine: EU/US/JP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140198 (2000910005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140198 (2000910005) Țara de origine: EU/US/JP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B17-99D / 52x17x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B17-99D / 52x17x17 Țara de origine: EU/US/JP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1087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108710 Țara de origine: EU/US/JP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GEG 40 ET 2R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GEG 40 ET 2RS Țara de origine: EU/US/JP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ulment </w:t>
            </w:r>
            <w:r>
              <w:rPr>
                <w:sz w:val="20"/>
                <w:szCs w:val="20"/>
              </w:rPr>
              <w:t xml:space="preserve">6001 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12x28x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6001 / 12x28x8 Țara de origine: EU/US/JP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cu ace HN</w:t>
            </w:r>
            <w:r>
              <w:rPr>
                <w:sz w:val="20"/>
                <w:szCs w:val="20"/>
              </w:rPr>
              <w:t>50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cu ace HN5025 Țara de origine: EU/US/JP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3210B-2RSRTNGC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od: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3210B-2RSRTNGC3 </w:t>
            </w:r>
            <w:r>
              <w:rPr>
                <w:sz w:val="20"/>
                <w:szCs w:val="20"/>
                <w:lang w:val="en-US"/>
              </w:rPr>
              <w:t>Țara de origine: EU/US/JP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5206</w:t>
            </w:r>
            <w:r>
              <w:rPr>
                <w:sz w:val="20"/>
                <w:szCs w:val="20"/>
              </w:rPr>
              <w:t xml:space="preserve"> / 5206-2R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30x62x2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5206 / 5206-2RS / 30x62x23,8 Țara de origine: EU/US/JP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305523 / ACB30X55X23 / 30BD40D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305523 / ACB30X55X23 / 30BD40DU Țara de origine: EU/US/JP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605-ZZ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 xml:space="preserve"> 5x14x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605-ZZ / 5x14x5 Țara de origine: EU/US/JP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DG176221RM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DG176221RMZ Țara de origine: EU/US/JP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T7FC060 / JW6049/6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T7FC060 / JW6049/6010 Țara de origine: EU/US/JP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F-8059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F-805937 Țara de origine: EU/US/JP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6205</w:t>
            </w:r>
            <w:r>
              <w:rPr>
                <w:sz w:val="20"/>
                <w:szCs w:val="20"/>
              </w:rPr>
              <w:t xml:space="preserve">  25x52x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6205 / 25x52x15 Țara de origine: EU/US/JP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62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 6203-2RS-C3 /</w:t>
            </w:r>
            <w:r>
              <w:rPr>
                <w:sz w:val="20"/>
                <w:szCs w:val="20"/>
              </w:rPr>
              <w:t xml:space="preserve"> 17x40x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6203 / 6203-2RS-C3 / 17x40x12 Țara de origine: EU/US/JP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62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 6204-2RS-C3 /</w:t>
            </w:r>
            <w:r>
              <w:rPr>
                <w:sz w:val="20"/>
                <w:szCs w:val="20"/>
              </w:rPr>
              <w:t xml:space="preserve"> 20x47x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6204 / 6204-2RS-C3 / 20x47x14 Țara de origine: EU/US/JP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 rulmenti F00M1478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F00M147855 Țara de origine: EU/US/JP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 rulmenti F00M1476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F00M147661 Țara de origine: EU/US/JP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7436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499</Words>
  <Characters>2845</Characters>
  <CharactersWithSpaces>333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7-18T06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