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0"/>
        <w:gridCol w:w="5433"/>
      </w:tblGrid>
      <w:tr>
        <w:trPr>
          <w:trHeight w:val="697" w:hRule="atLeast"/>
        </w:trPr>
        <w:tc>
          <w:tcPr>
            <w:tcW w:w="4400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  <w:t>F</w:t>
            </w:r>
            <w:bookmarkStart w:id="0" w:name="_Toc449539086"/>
            <w:bookmarkStart w:id="1" w:name="_Toc392180198"/>
            <w:r>
              <w:rPr/>
              <w:t>ormularul ofertei (F3.1)</w:t>
            </w:r>
            <w:bookmarkEnd w:id="0"/>
            <w:bookmarkEnd w:id="1"/>
          </w:p>
        </w:tc>
        <w:tc>
          <w:tcPr>
            <w:tcW w:w="54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833" w:type="dxa"/>
            <w:gridSpan w:val="2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furnizeze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3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4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6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8" w:hanging="268"/>
              <w:jc w:val="both"/>
              <w:rPr/>
            </w:pPr>
            <w:r>
              <w:rPr/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60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a4608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a4608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a46088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59</Words>
  <Characters>2620</Characters>
  <CharactersWithSpaces>30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21:00Z</dcterms:created>
  <dc:creator>Пользователь</dc:creator>
  <dc:description/>
  <dc:language>en-US</dc:language>
  <cp:lastModifiedBy>Пользователь</cp:lastModifiedBy>
  <dcterms:modified xsi:type="dcterms:W3CDTF">2019-03-19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