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54436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AAF44-8D14-41A7-94E1-A25A401F5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756</Words>
  <Characters>141111</Characters>
  <CharactersWithSpaces>16553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