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Consumabilelor de laborator, reactivilor chimici </w:t>
      </w:r>
      <w:r>
        <w:rPr>
          <w:b/>
          <w:sz w:val="24"/>
          <w:szCs w:val="24"/>
          <w:lang w:val="ro-MD"/>
        </w:rPr>
        <w:t xml:space="preserve">și </w:t>
      </w:r>
      <w:r>
        <w:rPr>
          <w:b/>
          <w:sz w:val="24"/>
          <w:szCs w:val="24"/>
          <w:lang w:val="en-US"/>
        </w:rPr>
        <w:t>dispozitivelor de laborator 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3871"/>
        <w:gridCol w:w="884"/>
        <w:gridCol w:w="1053"/>
        <w:gridCol w:w="243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Lot nr.1 Consumabile de laborat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 xml:space="preserve">Plăci cromatografice, Sorbifil </w:t>
            </w:r>
            <w:r>
              <w:rPr>
                <w:lang w:val="it-IT"/>
              </w:rPr>
              <w:t>10x15, PTSH-P-A-UV (</w:t>
            </w:r>
            <w:r>
              <w:rPr>
                <w:sz w:val="22"/>
                <w:szCs w:val="22"/>
                <w:lang w:val="it-IT"/>
              </w:rPr>
              <w:t>50 buc/cutie</w:t>
            </w:r>
            <w:r>
              <w:rPr>
                <w:lang w:val="it-IT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 xml:space="preserve">Plăci cromatografice, Sorbifil </w:t>
            </w:r>
            <w:r>
              <w:rPr>
                <w:lang w:val="it-IT"/>
              </w:rPr>
              <w:t>10x15, PTSH-P-A-UV (</w:t>
            </w:r>
            <w:r>
              <w:rPr>
                <w:sz w:val="22"/>
                <w:szCs w:val="22"/>
                <w:lang w:val="it-IT"/>
              </w:rPr>
              <w:t>50 buc/cutie</w:t>
            </w:r>
            <w:r>
              <w:rPr>
                <w:lang w:val="it-IT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 xml:space="preserve">Plăci cromatografice, Sorbifil </w:t>
            </w:r>
            <w:r>
              <w:rPr>
                <w:lang w:val="it-IT"/>
              </w:rPr>
              <w:t>10x10 PTSH-P-A-UV (</w:t>
            </w:r>
            <w:r>
              <w:rPr>
                <w:sz w:val="22"/>
                <w:szCs w:val="22"/>
                <w:lang w:val="it-IT"/>
              </w:rPr>
              <w:t>50 buc/cutie</w:t>
            </w:r>
            <w:r>
              <w:rPr>
                <w:lang w:val="it-IT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 xml:space="preserve">Plăci cromatografice, Sorbifil </w:t>
            </w:r>
            <w:r>
              <w:rPr>
                <w:lang w:val="it-IT"/>
              </w:rPr>
              <w:t>10x10 PTSH-P-A-UV (</w:t>
            </w:r>
            <w:r>
              <w:rPr>
                <w:sz w:val="22"/>
                <w:szCs w:val="22"/>
                <w:lang w:val="it-IT"/>
              </w:rPr>
              <w:t>50 buc/cutie</w:t>
            </w:r>
            <w:r>
              <w:rPr>
                <w:lang w:val="it-IT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H indicator universal, pH 1.0-14,0 cu grad 1.0 pH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H indicator universal, pH 1.0-14,0 cu grad 1.0 pH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p din silicon nr. 29 de laborat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p din silicon nr. 29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op din silicon nr. 16 de laborat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op din silicon nr. 16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op din silicon nr. 34 de laborat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op din silicon nr. 34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p din plastic nr. 20 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p din plastic nr. 20 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50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50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250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250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500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 de farfor pt evaporare 500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lacon sprai, 250 ml, PET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lacon sprai, 250 ml, PET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nr. 36-56 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nr. 36-56 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nr. 56-80 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nr. 56-80 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d 40 mm, dijă scurt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sticlă d 40 mm, dijă scurtă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r  plastic d 60 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r  plastic d 60 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 plastic d 40 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âlnie de laborator  plastic d 40 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de laborator pte prubete d 15mm L 360 mm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de laborator pte prubete d 15mm L 360 mm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ie de laborator pt sticle d 40 m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it-IT"/>
              </w:rPr>
              <w:t>L 380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ie de laborator pt sticle d 40 m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it-IT"/>
              </w:rPr>
              <w:t>L 380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ie de laborator pt sticle d 50 mm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 380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ie de laborator pt sticle d 50 mm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 380 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de laborator pt pipete d 10 mm L 500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de laborator pt pipete d 10 mm L 500(</w:t>
            </w:r>
            <w:r>
              <w:rPr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en-US"/>
              </w:rPr>
              <w:t>in sar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in o</w:t>
            </w:r>
            <w:r>
              <w:rPr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l zincat 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en-US"/>
              </w:rPr>
              <w:t>i p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 natura</w:t>
            </w:r>
            <w:r>
              <w:rPr>
                <w:sz w:val="18"/>
                <w:szCs w:val="18"/>
                <w:lang w:val="ro-MD"/>
              </w:rPr>
              <w:t>l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b gradat conic pt centrifugă din PP cu capac 50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b gradat conic pt centrifugă din PP cu capac 50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b gradat conic pt centrifugă din PP cu capac 15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b gradat conic pt centrifugă din PP cu capac 15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spozitiv pt spălarea ochilor/600ml/ soluție salin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spozitiv pt spălarea ochilor/600ml/ soluție salină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1 </w:t>
            </w:r>
            <w:r>
              <w:rPr>
                <w:b/>
                <w:color w:val="000000"/>
                <w:lang w:val="en-US"/>
              </w:rPr>
              <w:t>: 28 10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>Lot nr.2 Reactivi pentru cromatografie (CSS) și titrimetrie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ă amoniacală 25%, 23,1-24,9% p.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ă amoniacală 25%, 23,1-24,9% p.a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cid clorhidric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37%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cid clorhidric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37% 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tilacetat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8%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tilacetat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8% 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ter dietilic, p.a., 99+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ter dietilic, p.a., 99+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exan  p.a.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9,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exan  p.a.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9,0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eton  p.a., 99,8+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eton  p.a., 99,8+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lang w:val="en-US"/>
              </w:rPr>
              <w:t>99,1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lang w:val="en-US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2 </w:t>
            </w:r>
            <w:r>
              <w:rPr>
                <w:b/>
                <w:color w:val="000000"/>
                <w:lang w:val="en-US"/>
              </w:rPr>
              <w:t>: 1 206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>Lot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it-IT"/>
              </w:rPr>
              <w:t>nr</w:t>
            </w:r>
            <w:r>
              <w:rPr>
                <w:b/>
                <w:color w:val="000000"/>
                <w:lang w:val="en-US"/>
              </w:rPr>
              <w:t xml:space="preserve">. 3 </w:t>
            </w:r>
            <w:r>
              <w:rPr>
                <w:b/>
                <w:color w:val="000000"/>
                <w:lang w:val="it-IT"/>
              </w:rPr>
              <w:t>Baie de apă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90000-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e de apă de laborator digitală cu 6 ochi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</w:t>
            </w:r>
            <w:r>
              <w:rPr>
                <w:lang w:val="en-US"/>
              </w:rPr>
              <w:t>latformă perforată, cu capac din oţel inoxidabil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inele reducatoare si furtun de drenaj.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casa cu strat de oţel galvanizat</w:t>
            </w:r>
            <w:r>
              <w:rPr>
                <w:lang w:val="ro-MD"/>
              </w:rPr>
              <w:t>/inox</w:t>
            </w:r>
            <w:r>
              <w:rPr>
                <w:lang w:val="en-US"/>
              </w:rPr>
              <w:t>, vopsită</w:t>
            </w:r>
            <w:r>
              <w:rPr>
                <w:lang w:val="ro-MD"/>
              </w:rPr>
              <w:t xml:space="preserve"> cu vopsea</w:t>
            </w:r>
            <w:r>
              <w:rPr>
                <w:lang w:val="en-US"/>
              </w:rPr>
              <w:t xml:space="preserve"> epoxi</w:t>
            </w:r>
            <w:r>
              <w:rPr>
                <w:lang w:val="ro-MD"/>
              </w:rPr>
              <w:t>dică,</w:t>
            </w:r>
            <w:r>
              <w:rPr>
                <w:lang w:val="en-US"/>
              </w:rPr>
              <w:t xml:space="preserve"> interiorul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 xml:space="preserve">şi cadrul din inox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olul temperaturii digital, rezistenţele de încălzire cu protecţie la supraîncălzir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meniul de temperatură: ambient</w:t>
            </w:r>
            <w:r>
              <w:rPr>
                <w:rFonts w:cs="Arial" w:ascii="Arial" w:hAnsi="Arial"/>
                <w:color w:val="4A4A4A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+ 5 °C/99,9 °C</w:t>
            </w:r>
            <w:r>
              <w:rPr>
                <w:lang w:val="ro-MD"/>
              </w:rPr>
              <w:t>.</w:t>
            </w:r>
            <w:r>
              <w:rPr>
                <w:lang w:val="en-US"/>
              </w:rPr>
              <w:br/>
              <w:t>Regulatorul de nivel al apei din baie ajustabil şi inclus în aparatul standard. Alimentare 220V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666666"/>
                <w:sz w:val="13"/>
                <w:szCs w:val="1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Manualul de utilizare tradus. Instalare şi instruirea personalului la destinatar</w:t>
            </w:r>
            <w:r>
              <w:rPr>
                <w:lang w:val="ro-MD"/>
              </w:rPr>
              <w:t xml:space="preserve"> în</w:t>
            </w:r>
            <w:r>
              <w:rPr>
                <w:lang w:val="en-US"/>
              </w:rPr>
              <w:t xml:space="preserve"> final.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ioada de garanţie min 1 an din momentul instalării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3 </w:t>
            </w:r>
            <w:r>
              <w:rPr>
                <w:b/>
                <w:color w:val="000000"/>
                <w:lang w:val="en-US"/>
              </w:rPr>
              <w:t>: 26 00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 4 Dispozitive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v de laborator, talpa dreptunghi 150x300m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v de laborator, talpa dreptunghi 150x300mm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ma pt stativ c 2 labute PVC reglabil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ma pt stativ c 2 labute PVC reglabile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ma cap standard pt stativ cu mufa dubl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ma cap standard pt stativ cu mufa dublă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petă automată monocanal volum fix 500</w:t>
            </w:r>
            <w:r>
              <w:rPr>
                <w:rFonts w:cs="Arial" w:ascii="Arial" w:hAnsi="Arial"/>
                <w:color w:val="4D5156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µ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petă automată monocanal volum fix 500</w:t>
            </w:r>
            <w:r>
              <w:rPr>
                <w:rFonts w:cs="Arial" w:ascii="Arial" w:hAnsi="Arial"/>
                <w:color w:val="4D5156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µ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ro-MD"/>
              </w:rPr>
              <w:t xml:space="preserve">Pipetă automată monocanal volum fix </w:t>
            </w:r>
            <w:r>
              <w:rPr>
                <w:lang w:val="en-US"/>
              </w:rPr>
              <w:t>1000 µ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ro-MD"/>
              </w:rPr>
              <w:t xml:space="preserve">Pipetă automată monocanal volum fix </w:t>
            </w:r>
            <w:r>
              <w:rPr>
                <w:lang w:val="en-US"/>
              </w:rPr>
              <w:t>1000 µ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petă automată monocanal  repetativă mecanică volum variabil 10-5000</w:t>
            </w:r>
            <w:r>
              <w:rPr>
                <w:lang w:val="en-US"/>
              </w:rPr>
              <w:t xml:space="preserve"> µ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petă automată monocanal  repetativă mecanică volum variabil 10-5000</w:t>
            </w:r>
            <w:r>
              <w:rPr>
                <w:lang w:val="en-US"/>
              </w:rPr>
              <w:t xml:space="preserve"> µ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aptor repetativ mecanic (nonsteril) la pipetă repetativă mecanică volum 25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lang w:val="ro-MD"/>
              </w:rPr>
            </w:pPr>
            <w:r>
              <w:rPr>
                <w:lang w:val="ro-MD"/>
              </w:rPr>
              <w:tab/>
              <w:t>20/bo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aptor repetativ mecanic (nonsteril) la pipetă repetativă mecanică volum 25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aptor (nonsteril) la pipetă repetativă mecanică volum 12,5 m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lang w:val="ro-MD"/>
              </w:rPr>
            </w:pPr>
            <w:r>
              <w:rPr>
                <w:lang w:val="ro-MD"/>
              </w:rPr>
              <w:tab/>
              <w:t>50/bo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aptor (nonsteril) la pipetă repetativă mecanică volum 12,5 m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Blender de mîna, putere maxim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800-1000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lang w:val="ro-MD"/>
              </w:rPr>
              <w:t xml:space="preserve"> cu cană (cu s</w:t>
            </w:r>
            <w:r>
              <w:rPr>
                <w:lang w:val="en-US"/>
              </w:rPr>
              <w:t>tick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lame din o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el inoxidabil, control de viteza</w:t>
            </w:r>
            <w:r>
              <w:rPr>
                <w:lang w:val="ro-MD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Blender de mîna, putere maxim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800-1000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lang w:val="ro-MD"/>
              </w:rPr>
              <w:t xml:space="preserve"> cu cană (cu s</w:t>
            </w:r>
            <w:r>
              <w:rPr>
                <w:lang w:val="en-US"/>
              </w:rPr>
              <w:t>tick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lame din o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el inoxidabil, control de viteza</w:t>
            </w:r>
            <w:r>
              <w:rPr>
                <w:lang w:val="ro-MD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pt pâlnie de filtra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pt pâlnie de filtrare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4 </w:t>
            </w:r>
            <w:r>
              <w:rPr>
                <w:b/>
                <w:color w:val="000000"/>
                <w:lang w:val="en-US"/>
              </w:rPr>
              <w:t>: 53 34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5 Reactivi de laborator (săruri)  pentru cromatografie (CSS, GC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6500-0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lfat de sodiu anhidru, </w:t>
            </w:r>
            <w:r>
              <w:rPr>
                <w:color w:val="000000"/>
                <w:lang w:val="pt-BR"/>
              </w:rPr>
              <w:t>p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en-US"/>
              </w:rPr>
              <w:t xml:space="preserve">.. </w:t>
            </w:r>
            <w:r>
              <w:rPr>
                <w:color w:val="000000"/>
              </w:rPr>
              <w:t>&gt;9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lfat de sodiu anhidru, </w:t>
            </w:r>
            <w:r>
              <w:rPr>
                <w:color w:val="000000"/>
                <w:lang w:val="pt-BR"/>
              </w:rPr>
              <w:t>p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en-US"/>
              </w:rPr>
              <w:t xml:space="preserve">.. </w:t>
            </w:r>
            <w:r>
              <w:rPr>
                <w:color w:val="000000"/>
              </w:rPr>
              <w:t>&gt;99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6500-0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id oxalic, </w:t>
            </w:r>
            <w:r>
              <w:rPr>
                <w:color w:val="000000"/>
              </w:rPr>
              <w:t>c.p.. 99.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id oxalic, </w:t>
            </w:r>
            <w:r>
              <w:rPr>
                <w:color w:val="000000"/>
              </w:rPr>
              <w:t>c.p.. 99.6%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nină,</w:t>
            </w:r>
            <w:r>
              <w:rPr>
                <w:rFonts w:cs="Arial" w:ascii="Arial" w:hAnsi="Arial"/>
                <w:color w:val="4D4D4D"/>
                <w:sz w:val="13"/>
                <w:szCs w:val="13"/>
                <w:shd w:fill="FFFFFF" w:val="clear"/>
              </w:rPr>
              <w:t xml:space="preserve"> </w:t>
            </w:r>
            <w:r>
              <w:rPr/>
              <w:t>ACS reagen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nină,</w:t>
            </w:r>
            <w:r>
              <w:rPr>
                <w:rFonts w:cs="Arial" w:ascii="Arial" w:hAnsi="Arial"/>
                <w:color w:val="4D4D4D"/>
                <w:sz w:val="13"/>
                <w:szCs w:val="13"/>
                <w:shd w:fill="FFFFFF" w:val="clear"/>
              </w:rPr>
              <w:t xml:space="preserve"> </w:t>
            </w:r>
            <w:r>
              <w:rPr/>
              <w:t>ACS reagent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romfenol albastru, c.p., </w:t>
            </w:r>
            <w:r>
              <w:rPr>
                <w:sz w:val="22"/>
                <w:szCs w:val="22"/>
                <w:lang w:val="ro-MD"/>
              </w:rPr>
              <w:t>≥ 9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romfenol albastru, c.p., </w:t>
            </w:r>
            <w:r>
              <w:rPr>
                <w:sz w:val="22"/>
                <w:szCs w:val="22"/>
                <w:lang w:val="ro-MD"/>
              </w:rPr>
              <w:t>≥ 98%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5 </w:t>
            </w:r>
            <w:r>
              <w:rPr>
                <w:b/>
                <w:color w:val="000000"/>
                <w:lang w:val="en-US"/>
              </w:rPr>
              <w:t>: 1 597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6 Sticlărie de laborator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rigerent ascendent din sticlă, 400 mm, șlif 29/32 cu alonjur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rigerent ascendent din sticlă, 400 mm, șlif 29/32 cu alonjur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rigerent ascendent din sticlă, 400 mm, șlif 14/23, cu alonjur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rigerent ascendent din sticlă, 400 mm, șlif 14/23, cu alonjur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alon fund plat sticlă,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ro-MD"/>
              </w:rPr>
              <w:t>000 ml, nr.29/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alon fund plat sticlă,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ro-MD"/>
              </w:rPr>
              <w:t>000 ml, nr.29/32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e gradate volum 1ml clasa 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e gradate volum 1ml clasa A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en-US"/>
              </w:rPr>
              <w:t>Pipete gradate volum 2 ml clasa 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en-US"/>
              </w:rPr>
              <w:t>Pipete gradate volum 2 ml clasa A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5 ml clasa 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5 ml clasa A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10 ml clasa 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10 ml clasa A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25 ml clasa 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Pipete gradate volum 25 ml clasa A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 lot nr.6 : 4 950,00</w:t>
            </w:r>
            <w:r>
              <w:rPr>
                <w:b/>
                <w:sz w:val="24"/>
                <w:lang w:val="en-US"/>
              </w:rPr>
              <w:t xml:space="preserve"> lei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loturilor(</w:t>
            </w:r>
            <w:r>
              <w:rPr>
                <w:b/>
                <w:lang w:val="ro-MD"/>
              </w:rPr>
              <w:t>Fără TVA)</w:t>
            </w:r>
            <w:r>
              <w:rPr>
                <w:b/>
                <w:lang w:val="en-US"/>
              </w:rPr>
              <w:t xml:space="preserve"> : 115 193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lang w:val="en-US"/>
        </w:rPr>
        <w:t>Pentru mai multe 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4</w:t>
            </w:r>
            <w:r>
              <w:rPr>
                <w:iCs/>
                <w:sz w:val="18"/>
                <w:szCs w:val="24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Licenț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Certificat ISO/ Certificat IVD(In Vitro Diagnostics)/Certificat CE de conform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en-US"/>
        </w:rPr>
        <w:t>28.10.2020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Vasile ȘARPE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0-10-27T16:16:00Z</cp:lastPrinted>
  <dcterms:modified xsi:type="dcterms:W3CDTF">2020-10-27T14:16:00Z</dcterms:modified>
  <cp:revision>29</cp:revision>
  <dc:subject/>
  <dc:title/>
</cp:coreProperties>
</file>