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348" w:leader="none"/>
        </w:tabs>
        <w:ind w:right="567" w:hanging="0"/>
        <w:rPr>
          <w:sz w:val="28"/>
          <w:szCs w:val="28"/>
          <w:lang w:val="en-US"/>
        </w:rPr>
      </w:pPr>
      <w:r>
        <w:rPr>
          <w:sz w:val="16"/>
          <w:szCs w:val="16"/>
          <w:lang w:val="en-US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  <w:lang w:val="en-US"/>
        </w:rPr>
        <w:t>Aprobat:</w:t>
      </w:r>
    </w:p>
    <w:p>
      <w:pPr>
        <w:pStyle w:val="Normal"/>
        <w:ind w:right="567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</w:t>
      </w:r>
      <w:r>
        <w:rPr>
          <w:sz w:val="22"/>
          <w:szCs w:val="22"/>
          <w:lang w:val="en-US"/>
        </w:rPr>
        <w:t>____________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</w:p>
    <w:p>
      <w:pPr>
        <w:pStyle w:val="Normal"/>
        <w:ind w:right="567" w:hanging="0"/>
        <w:rPr/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Reabilitarea curtilor din str.Dumitru Rîscanu 33/4, or. Chisinau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10064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537"/>
        <w:gridCol w:w="4613"/>
        <w:gridCol w:w="978"/>
        <w:gridCol w:w="1118"/>
        <w:gridCol w:w="1119"/>
      </w:tblGrid>
      <w:tr>
        <w:trPr>
          <w:cantSplit w:val="true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2"/>
                <w:szCs w:val="24"/>
                <w:lang w:val="en-US" w:eastAsia="ru-RU"/>
              </w:rPr>
              <w:t>crt</w:t>
            </w:r>
            <w:r>
              <w:rPr>
                <w:sz w:val="22"/>
                <w:szCs w:val="24"/>
                <w:lang w:eastAsia="ru-RU"/>
              </w:rPr>
              <w:t>.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, cheltuieli  şi resurse    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ntitate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8" w:type="dxa"/>
            <w:tcBorders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e unitate de măsur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064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537"/>
        <w:gridCol w:w="4613"/>
        <w:gridCol w:w="978"/>
        <w:gridCol w:w="1118"/>
        <w:gridCol w:w="1119"/>
      </w:tblGrid>
      <w:tr>
        <w:trPr>
          <w:cantSplit w:val="true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1. Lucrari de constructie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1.1. Drumuri curte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2D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apatura mecanica cu excavator pe pneuri de 0,21-0,39 mc, cu comanda hidraulica, in pamint cu umiditate naturala descarcare auto teren catg. II  (Demolarea sistemului rutier  exc. 0,25 m.c din beton asfaltic uzat si piatra sparta, Hmed = 10 cm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912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xcavator pe pneuri cu motor termic de 0,21-0,39 mc buldoex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7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B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ransportarea cu autobasculanta de 10 t la distanta de: 15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8,88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2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Finisarea (politura) manuala a platformelor, in teren mijlociu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9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C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trat de fundatie din materiale granulare fr. 8-32 mm, conform SM SR EN 13242+A1:2010, din pietris concasat, GA85 LA30, H=10 cm.(Amenajarea santului trapezoidal din beton monolit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06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etris concasat, GA85 LA30 fr. 8-32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pe pneuri sau mecanic 150 - 200 k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menajarea santului trapezoidal din beton monolitt (C16/20), H=10 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54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1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6/2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cinduri de rasinoas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acar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P45D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Demontarea balustradelor, grilelor, parapetilor si imprejmuirilor metalice etc / Demontare ingradire spatii verz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 22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400218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Lacatus mecani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arbura de calciu tehnica (carbid) S102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Oxigen tehnic gazos S2031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acara de fereastr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5000024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rat de sudura 28-35 Kw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Ar3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aierea marginii asfaltului cu discuri diamante (fara muncitor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270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Disc diamantat  D-400 mm, gr.4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52000768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asina de taiat (CD 613 H16 STOW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2D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apatura mecanica cu excavator pe pneuri de 0,21-0,39 mc, cu comanda hidraulica, in pamint cu umiditate naturala descarcare auto teren catg. II (Desfacerea de borduri de piatra sau de  beton  de orice dimensiune, asezate pe beton m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9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xcavator pe pneuri cu motor termic de 0,21-0,39 mc buldoex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7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B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ransportarea cu autobasculanta de 10 t la distanta de: 15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04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G06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Demolarea inelelor din beton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8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3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9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otocompresor mobil de aer de joasa presiune, debit 4,0 - 5,9 mc/min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38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iocan pneumatic 8-15 k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I1AA02F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carcarea materialelor din grupa A - grele, in bulgari prin transport pina la 10 m - de pe rampa sau teren, in auto, categoria 1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B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ransportarea cu autobasculanta de 10 t la distanta de: 15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AcF04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Cresterea fintinilor, resourilor pentru ape pluviale  beton C16/2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2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Dulghe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Zida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89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de ciment clasa C16/2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120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ortar pentru tencuial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651122100024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Ciment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,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2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potabil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3012292833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Panouri cofraj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,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71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Vibrator de interior pentru beton 0.90-1.5 KW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Tirfor 1,5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00013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chela metalica tubular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E07C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Montarea capacelor din fonta grele existent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900106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Drenor-canal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200000-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apac cu rama existen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Ciment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,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Nisip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pentru mortare si betoan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E07C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Montarea capacelor din fonta sau fonta-beton fara piesa-suport, la caminele de vizitare ale instalatiilor de alimentare cu apa si canalizare, carosabil tip III A si B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900106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Drenor-canal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2000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Capac cu ram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Ciment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,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Nisip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pentru mortare si betoan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C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trat de fundatie din materiale granulare fr. 8-32 mm, conform SM SR EN 13242+A1:2010, din pietris concasat, GA85 LA30, H=10 cm.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59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06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etris concasat, GA85 LA30 fr. 8-32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pe pneuri sau mecanic 150 - 200 k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0C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Borduri prefabricate din beton, pentru trotuare  BR100.30.15, pe fundatie de beton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1-1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lasa. C16/2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651122100024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Ciment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1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Nisip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pentru mortare si betoan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28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ordur 100.30.1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H02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carificarea usoara a impietruirii pina la 5 cm adincime cu autogreder, K=2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,12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8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C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trat de fundatie sau reprofilare din piatra sparta, pentru drumuri, cu asternere mecanica, executat fara impanare, fara innoroire  (Strat de egalizare din materiale granulare fr 8-32, conform SM SR EN 13242+A1:2010, din pietris concasat, GA85 L, Hmed = 10 cm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1,2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7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etris concasat, GA85 LA30 fr.8-32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Ap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l10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morsarea suprafetelor din materiale granulare cu bitum 50/70 SM SR EN 12591 0,4l/mp, sau emulsii bituminoase conform SR EN 13808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4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E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mulsi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9G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trat de legatura din beton asfaltic deschis cu pietris concasat BAD 22,4 leg. SM SR EN 13108-1:2016, bitum 50/70 SM SR EN 12591, in grosime de 6,0 cm, cu asternere mecanica (nisipul bituminat si otel din norma se exclude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912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ixtura asfaltica BAD 22,4 leg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4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Repartizor finisor de mixturi asfaltice cu motor term. 92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l10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morsarea suprafetelor din materiale granulare cu bitum 50/70 SM SR EN 12591 0,7 l/mp, sau emulsii bituminoase conform SR EN 13808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6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E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mulsi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H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menajarea stratului de rulare din beton asfaltic cu criblura BA 16 rul, SM SR EN 13108-1:2016, bitum 50/70 SM SR EN 12591, H=4 cm. (nisipul bituminat si otel din norma se exclude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912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ixtura asfaltica BA16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Repartizor finisor de mixturi asfaltice cu motor term. 92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1.2. Trotuare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B18F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Demolarea betoanelor vechi cu mijloace mecanice,  beton simplu (Demolarea scarilor din beton monolit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1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deservire C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3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pentru mortare si betoan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9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otocompresor mobil de aer de joasa presiune, debit 4,0 - 5,9 mc/min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37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iocan pneumatic 8-15 k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acara de fereastr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I1AA02F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carcarea materialelor din grupa A - grele, in bulgari prin transport pina la 10 m - de pe rampa sau teren, in auto, categoria 1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,9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B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ransportarea cu autobasculanta de 10 t la distanta de: 15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,9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04F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Beton turnat in placi, grinzi, stilpi, preparat cu centrala de betoane sau beton marfa conf. art. CA01 si turnarea cu mijloace clasice (Amenajarea scarilor din beton monolite 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8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deservire C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6/2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pentru mortare si betoan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1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Vibrator de adincim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acar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C09C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Montarea plasa rabit pentru sustinere tencuielii la tavane, pereti, protectia termoizolatiilor, mascarea conductelor, aplicata la pereti , pe retea din otel - beton D = 6-8 mm, cu ochiuri  30-35 mm inclusiv  (Plasa sudata zincata ф 6mm ochi 100x100 - 1,05 m2/m2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5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2001114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Fierar beton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2200532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lasa sudata zincata ф 6mm ochi 100x10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21000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Otel beton OB 37 diam. mai mic sau egal de 8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73411380586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irma zincata moale d = 2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388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irma din otel moale, neagra, D=1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Utilaj de ridicat pentru lucrari de finisaj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B03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Cofraje din panouri refolosibile, cu placaj de 15 mm pentru turnarea betonului in placi si grinzi la constructii cu inaltimea  pina la 20 m inclusiv,  exclusiv sustinerile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deservire C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Dulghe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124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aibe uzuale M 1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87411584103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ulite uzuale patrate M 1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250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uruburi uzuale patrate M 10 x 140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631152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coabe din otel pentru constructii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458870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uie cu cap conic tip A pentru constructii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3012292838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Panou de cofraj cu placaj de 15 mm 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434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Dulapi de rasinoas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cinduri de rasinoas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87315789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Decofro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675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macara 6 - 10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57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Montarea si fixarea pieselor inglobate in beton armat monolit: cu greutatea sub 4 kg (Закладная деталь МИ 1-18 seria 3.400-6/76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3,2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800250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ontator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0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Confectii metalic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21261000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iniu de plumb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87315590031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lectrozi E-42A, 4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5000024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rat de sudura 28-35 Kw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acara de fereastr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17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Confectii metalice diverse, montate aparent: balustrada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400218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Lacatus C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deservire C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20300227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ud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098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nfectii metalice divers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55901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lectrozi pentru sudur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1110620274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nergie electric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w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3294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Vopsea minium de plumb  v.351-3 ntr 90-8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Ciment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12620034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arbuni de forja (huila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D10C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Vopsirea anticoroziva cu pensula de mina a constructiilor metalice cu un strat de grund anticoroziv ГФ-21 sau analog si doua straturi de email ПФ-115 sau analog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21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4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Vopsitor industria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,2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00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mail ПФ-11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0814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Grund miniu de plumb ГФ-021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942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Diluant pt.lacuri anticorozive   D.006-1 NI 1708-61 A1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6620067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White spiri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umbac de sters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2D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apatura mecanica cu excavator pe pneuri de 0,21-0,39 mc, cu comanda hidraulica, in pamint cu umiditate naturala descarcare auto teren catg. II (Demolarea trotuarului, bordurei mici  si pereului  exc. 0,25 m.c din beton asfaltic uzat, pavaj si piatra sparta, Hmed = 20 cm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52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xcavator pe pneuri cu motor termic de 0,21-0,39 mc buldoex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7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B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ransportarea cu autobasculanta de 10 t la distanta de: 15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1,44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F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apatura mecanica cu excavatorul de 0,40-0,70 mc, cu motor cu ardere interna si comanda hidraulica, in pamint cu umiditate naturala, descarcare in autovehicule teren catg. I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3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xcavator pe senile cu o cupa cu motor termic, 0,40-0,70 m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2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B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ransportarea cu autobasculanta de 10 t la distanta de: 15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7,5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0,07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menajarea bordurii mici 100.20.8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088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1-1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lasa. C16/2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4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Ciment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Nisip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32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Bordura beton pentru trotuare 100.20.8  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pentru mortare si betoan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Executarea mecanizata a straturilor de fundatie cu h=12 cm din piatra sparta la trotuare  (Strat de baza din materiale granulare fr. 8-32 mm, conform SM SR EN 13242+A1:2010, din pietris concasat, GA85 LA30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4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etris concasat, GA85 LA30 fr. 8-32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7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Ap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0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5-6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4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8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Pavaje executate din placi de trotuare din beton prefabricat (stil loft beton)  dim. 24,5 x24,5 /24,5 x33/16,5 x24,5/16,5 x16,5 asezate pe un strat din amestec uscat de ciment si nisip, in proportie 1:6, rostuit cu amestec uscat de ciment si nisip, grosime strat de 5 cm   - 0,06 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4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8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12800655-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laci din beton, pentru trotuare H=6 c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iment portland M400 saci, (pentru rosturi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4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iment portland M400 saci, (pentru strat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,8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4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Nisip pentru constructii 0,3-0,7 mm (pentru rosturi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0,0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4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Nisip pentru constructii 0,3-0,7 mm (pentru strat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27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Disc pentru taiat placi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C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trat de fundatie din materiale granulare fr. 8-32 mm, conform SM SR EN 13242+A1:2010, din pietris concasat, GA85 LA30, H=10 cm.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,5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06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etris concasat, GA85 LA30 fr. 8-32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pe pneuri sau mecanic 150 - 200 k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menajarea pereului din beton monolit periat (C16/20), H=10 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,5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1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6/2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cinduri de rasinoas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acar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C04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aierea cu masina cu discuri diamantate a rosturilor de contractie si dilatatie in betonul de uzura la drumur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8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160020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Disc armat cu segm. diamant crest. larg. d=400 mm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3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Ap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204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asina de taiat rosturi in beton  cu discuri abraziv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9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Ar6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Purjarea, curatarea si umplerea rosturilor cu  mastic bituminos: canal 10х35h m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8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95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astic bituminos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4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Autogudronator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1.3. Parcari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2D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apatura mecanica cu excavator pe pneuri de 0,21-0,39 mc, cu comanda hidraulica, in pamint cu umiditate naturala descarcare auto teren catg. II(Demolarea parcarii exc. 0,25 m.c din beton asfaltic uzat, pavaj si piatra sparta, Hmed = 10 cm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1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xcavator pe pneuri cu motor termic de 0,21-0,39 mc buldoex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7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B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ransportarea cu autobasculanta de 10 t la distanta de: 15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65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C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trat de fundatie sau reprofilare din piatra sparta, pentru drumuri, cu asternere mecanica, executat fara impanare, fara innoroire  (Strat de egalizare din materiale granulare, conform SM SR EN 13242+A1:2010, din pietris concasat Hmed = 5 cm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5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7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etris concasat, GA85 LA30 fr.8-32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Ap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8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Pavaje executate din placi de trotuare din beton prefabricat asezate pe un strat din amestec uscat de ciment si nisip, in proportie 1:6, rostuit cu amestec uscat de ciment si nisip, grosime strat de 5 cm   - 0,08 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8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12800655-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laci din beton, pentru trotuare H=8 c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iment portland M400 saci, (pentru rosturi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4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iment portland M400 saci, (pentru strat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,8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4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Nisip pentru constructii 0,3-0,7 mm (pentru rosturi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4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Nisip pentru constructii 0,3-0,7 mm (pentru strat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27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Disc pentru taiat placi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1.4. Consolidarea zonelor verzi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E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apatura mecanica cu excavatorul de 0,40-0,70 mc, cu motor cu ardere interna si comanda hidraulica, in pamint cu umiditate naturala, descarcare in autovehicule teren catg. 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982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xcavator pe senile cu o cupa cu motor termic, 0,40-0,70 m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B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ransportarea cu autobasculanta de 10 t la distanta de: 15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7,84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1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8,2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09C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emanarea gazonului pe suprafetele taluzelor cu 1 kg saminta pe 100 mp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,82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8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eisagist-floricul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2110720443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eminte de plante-graminee perene (pm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12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Udarea suprafetelor cu furtunul de la cisterna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,82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8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eisagist-floricul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Ap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8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1.5. Accese in bloc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B18F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Demolarea betoanelor vechi cu mijloace mecanice,  beton simplu (Demolarea betoanelor de la intrari in bloc si platformele pentru deseuri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1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deservire C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3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pentru mortare si betoan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9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otocompresor mobil de aer de joasa presiune, debit 4,0 - 5,9 mc/min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37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iocan pneumatic 8-15 k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acara de fereastr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35B1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Excavat transport cu incarcator frontal , la distante de incarcare in autovehicul cu incarcator frontal pe senile de 0,5-0,99 m.c, pamint din teren catg. II la distanta  11-20 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4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Incarcator frontal pe senile 0,5 - 0,99 m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B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ransportarea cu autobasculanta de 10 t la distanta de: 15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4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O56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Demontari: timplarie din lemn (usi, ferestre, obloane, cutii, rulou, masti, etc.) (Demontarea blocului de usa din metal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76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Timpla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I42F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Demontarea elementelor de acoperis - membrane bituminoase in unul sau doua straturi (Demontarea ruberoid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30500131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Tinichigiu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deservire C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acara fereastra de 0,0015 MN (0,15 tf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0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trat suport pentru pardoseli executat din mortar din ciment M 100-T de 3 cm grosime cu fata driscuita fin (strat de nivelarea cu mortar de ciment, h=40 mm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300126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ozaica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20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ortar ciment 100-T(pt.informatie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Utilaj de ridicat pentru lucrari de finisaj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01A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trat suport pentru pardoseli executat din mortar din ciment M 100-T de 3 cm grosime cu fata driscuita fin.Diferenta in plus sau in minus pentru fiecare 0,5 cm de strat suport din mortar M 100-T,  se adauga sau se scade, K=2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300126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ozaica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20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ortar ciment 100-T(pt.informatie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Utilaj de ridicat pentru lucrari de finisaj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13D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velitori la acoperisuri cu membrane bituminoase modificate lipite cu flacara in sistem monostrat pe suprafata verticala montate pe suport continuu  (2 straturi de membrana bituminoasa termosudabile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4030012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Izolator hidrofu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deservire C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3260047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embrane bituminoas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21620105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Gaz butan (butelii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92114000768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rzator cu flacar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Utilaj de ridicat pentru lucrari de finisaj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04F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Beton turnat in placi, grinzi, stilpi, preparat cu centrala de betoane sau beton marfa conf. art. CA01 si turnarea cu mijloace clasice (Consolidarea cu beton a platformei la intrarea in bloc, a platformei pentru deseuri, scarii si rampei de acces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8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deservire C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6/2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pentru mortare si betoan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1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Vibrator de adincim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acar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12D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usilor intrare in bloc, profil metal cu geam, U2 1400x2100 m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76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100268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ontator constructii metalic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7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deservire C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20300227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ud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Dulghe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21063060001g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Usi metalice gata confectionate din profil metal cu gea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1110620274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nergie electric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kw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559008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lectrozi de sudur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3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Ciment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3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49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Nisip sortat nespalat de riu si lacuri 0,0-1,0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2600147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Hirtie pentru slefuit uscata 23x30 gr 6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0034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Grund miniu anticoroziv g.351-4 S 3097-8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pentru mortare si betoan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05200067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Automacar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0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trat suport pentru pardoseli executat din mortar din ciment M 100-T de 3 cm grosime cu fata driscuita fin (Strat de nivelare cu mortar de ciment a platformelor pentru deseuri si scarilor la intrari in bloc, h=15mm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300126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ozaica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20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ortar ciment 100-T(pt.informatie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Utilaj de ridicat pentru lucrari de finisaj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01A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trat suport pentru pardoseli executat din mortar din ciment M 100-T de 3 cm grosime cu fata driscuita fin.Diferenta in plus sau in minus pentru fiecare 0,5 cm de strat suport din mortar M 100-T,  se adauga sau se scade, K=-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8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300126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ozaica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20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ortar ciment 100-T(pt.informatie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Utilaj de ridicat pentru lucrari de finisaj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24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Placarea treptelor cu placi de granit ceramic incleiate, cu grosimea sub 15 mm (Amenajarea platformelor pentru deseuri si scarilor la intrari in bloc cu gresie portelanata 60x30cm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85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7011220205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laci de granit cerami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10554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deziv pe baza de rasini acrilice sau latex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5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raimer (grund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000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Fug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27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Disc abraziv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20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asina de taiat piatra universal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4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acara de fereastr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asina de gaurit electrica cu ajutaj de sne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06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menajarea balustradei din inox la intrari in bloc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400218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Lacatus C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2106305714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alustrada de inox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1110620274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nergie electric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w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559008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lectrozi de sudur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Ciment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1.6. Terenuri pentru copii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6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Pregatirea platformei de pamint in vederea asternerii unui strat izolator sau de reparatie din nisip sau balast, prin nivelare manuala si compactare cu rulou compresor static autopropulsat, de 10-12 t, in teren coeziv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44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,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Ap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4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auto cu rulouri pina la 12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4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C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trat de fundatie din materiale granulare fr. 8-32 mm, conform SM SR EN 13242+A1:2010, din pietris concasat, GA85 LA30, H=10 cm.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4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06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etris concasat, GA85 LA30 fr. 8-32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pe pneuri sau mecanic 150 - 200 k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l10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morsarea suprafetelor din materiale granulare cu bitum 50/70 SM SR EN 12591 0,7 l/mp, sau emulsii bituminoase conform SR EN 13808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E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mulsi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D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menajarea stratului de rulare din beton asfaltic cu criblura BA 16 rul, SM SR EN 13108-1:2016, bitum 50/70 SM SR EN 12591, H=5 cm., K=1,25  (nisipul bituminat si otel din norma se exclude), cu asternere manuala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4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ixtura asfaltica BA16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1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4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plicarea manuala a primerului pentru mixturi cauciucate 0,25 kg/m2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4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Zugrav vopsitor cat. 3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010P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rimer pentru mixturi cauciucat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Hirtie pentru slefuit uscat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25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uprafete de sport din mixturi cauciucate tip SBR calibru 0.5-2.5mm gr. 8mm si EPDM calibru 1.0-3.5 mm gr.8 mm (consumuri resurse noi: granule de cauciuc SBR calibru 0.5-2.5mm = 5.6kg/m2, granule de cauciuc EPDM calibru 1.0-3.5 mm = 8.0 kg/m2, adeviz pentru granule - 2.46 kg/m2 (aplicativ, se exclud resursele: margaritar (nisip), benzina, nisip sortat, lemn de foc, bitum pentru drumuri, filer de calcar); se modifica resursul "Topitor de bitum" in "Malaxor  pentru mortar de 150 L actionat cu motor termic"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4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deservire C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16200573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Adeziv pentru granul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4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2122100880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Granule de cauciuc EPDM calibru 1.0-3.5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212210088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Granule din cauciuc SBR calibru 0.5-2.5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alaxor  pentru mortar de 150 L actionat cu motor termi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1.7. Terenuri de sport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6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Pregatirea platformei de pamint in vederea asternerii unui strat izolator sau de reparatie din nisip sau balast, prin nivelare manuala si compactare cu rulou compresor static autopropulsat, de 10-12 t, in teren coeziv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97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,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Ap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4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auto cu rulouri pina la 12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4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C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trat de fundatie din materiale granulare fr. 8-32 mm, conform SM SR EN 13242+A1:2010, din pietris concasat, GA85 LA30, H=10 cm.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,7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06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etris concasat, GA85 LA30 fr. 8-32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pe pneuri sau mecanic 150 - 200 k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l10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morsarea suprafetelor din materiale granulare cu bitum 50/70 SM SR EN 12591 0,7 l/mp, sau emulsii bituminoase conform SR EN 13808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4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E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mulsi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D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menajarea stratului de rulare din beton asfaltic cu criblura BA 16 rul, SM SR EN 13108-1:2016, bitum 50/70 SM SR EN 12591, H=5 cm., K=1,25  (nisipul bituminat si otel din norma se exclude), cu asternere manuala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7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ixtura asfaltica BA16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0,011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33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Pardoseli din mocheta in incaperi cu suprafete mai mari de 16 mp exclusiv stratul suport care se considera gata executat, inclusiv pervazurile curatate si ceruite / aplicativ, se exclude: "pervaz din lemn", se modifica resursul "Mocheta" in "Dale din cauciuc gr.20 mm"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7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deservire C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21061100002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Dale din cauciuc gr.20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2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1044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renadez 40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908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Diluant prenadez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234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Grund prenadez tip 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210610986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racet EP 2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Ciment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49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Nisip sortat nespalat de riu si lacuri 0,0-1,0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pentru mortare si betoan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1600131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atra de fre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Utilaj de ridicat pentru lucrari de finisaj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1.8. Mobilier urban si echipamente pentru terenuri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Balansoar din metal cu 2 locuri cu amortizatori din cauciuc, saune cu spatare din HDPE multistrat, minere metalice (L-2500mm;  l-250 mm;  h- 850 mm), K=4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8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-121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2/1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Balansoar pe arc elicoidal, K=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8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-121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2/1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Nisipiera cu capac 1500 mm - 1500 mm, (fara beton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Carusel cu 8 locuri pe cadru metalic cu podea din HDPE multistrat. Scaunele sunt din HDPE multistrat (D-1600mm; h- 700 mm), K=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8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-121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2/1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Leagan dublu pe stilpi din metal vopsit in cimp electrostatic (L-3500mm;  l-1700 mm;  h- 2200 mm)  , K=2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8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-121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2/1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Complex de joaca compus din tuburi cu acoperis, tobogane spirale si drepte, plasa de catarat din fringhie armata, mese cu scaune. L=8300 mm; l=5800; h=3560., K=4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8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-121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2/1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Aparat fitness dublu "Hiperextensie - Abdominal"   L=1360 mm; l=1140; h=82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8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-121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2/1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Aparat fitness dublu "Presa picioare" L=2050 mm; l=550; h=184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8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-121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2/1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Aparat fitness dublu "Pendul - Twister"L=1230 mm; l=510; h=141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8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-121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2/1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Aparat fitness dublu "Presa piept - Tractune spate" L=1830 mm; l=650; h=190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8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-121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2/1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Aparat fitness dublu "Schior" L=880 mm; l=610; h=160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8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-121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2/1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Teren sportiv compus din: scara gimnastica, banca inclinata, banca orizontala, bare paralele, set de bare de diferit nivel,  inele gimnastice, L=9500 mm;  l=8500 mm; h=3100 mm, K=16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8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663102100000-121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2/1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Banca Parc cu speteaza, K=2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8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-121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2/1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1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urnelor РТР 05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8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-121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2/1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8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80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Gard - Banca, h=450 m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Set Masa si 2 Banci 500 mm x 1800 mm x 780 mm (fara beton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Leagan cu scaun (lungimea scaunului - 1500 mm)  , K=4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8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663102100000-121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2/1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Masa si 2 Banci cu placa de sah, K=2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8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-121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2/1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suport pentru uscarea lenjeriei tip 1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8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-121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2/1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06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Montarea Foisor prefabricat 4000x3000 mm pe 4 piloni 100x100 din otel cu carcasa metalica cu inclinare, acoperire cu panouri sandwich 90 mm si tavan decorativ din lamele din lemn natural 40x25 mm (numai lucru), K=8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300125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ontator P.B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672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acara pe pneuri pina la 9,9 TF cu brat cu zabrel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2. Utilaj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Balansoar din metal cu 2 locuri cu amortizatori din cauciuc, saune cu spatare din HDPE multistrat, minere metalice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2-02П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alansoar din meta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Balansoar pe arc elicoidal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2-03T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alansoar pe arc elicoida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Nisipiera cu capac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4H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Nisipiera cu capa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Carusel cu 8 locuri pe cadru metalic cu podea din HDPE multistrat. Scaunele sunt din HDPE multistrat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arusel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Leagan dublu pe stilpi din metal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-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Leagan dublu pe stilpi din meta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Complex de joaca compus din tuburi cu acoperis, tobogane spirale si drepte, plasa de catarat din fringhie armata, mese cu scaune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-11-T4K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Complex de joac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parat fitness dublu "Hiperextensie - Abdominal"   L=1360 mm; l=1140; h=82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4T-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Aparat fitness dublu "Hiperextensie - Abdominal"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parat fitness dublu "Presa picioare" L=2050 mm; l=550; h=184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T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Aparat fitness dublu "Presa picioare"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parat fitness dublu "Pendul - Twister"L=1230 mm; l=510; h=141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7T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rat fitness dublu "Pendul - Twister"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parat fitness dublu "Presa piept - Tractune spate" L=1830 mm; l=650; h=190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9T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rat fitness dublu "Presa piept - Tractune spate"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parat fitness dublu "Schior" L=880 mm; l=610; h=160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6T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rat fitness dublu "Schior"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eren sportiv compus din: scara gimnastica, banca inclinata, banca orizontala, bare paralele, set de bare de diferit nivel,  inele gimnastice, L=9500 mm;  l=8500 mm; h=3100 m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3-01-X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Teren sportiv compus din: scara gimnastica, banca inclinata, banca orizontala, bare paralele, set de bare de diferit nivel,  inele gimnastic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Banca Parc cu speteaza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anca Parc cu speteaz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Urna РТР 05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Urna PTP 053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Gard - Banca, h=450 m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2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Gard - Banc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et Masa si 2 Banci 500 mm x 1800 mm x 780 m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Set Masa si 2 Banci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Leagan cu scaun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B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Leagan cu scaun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Masa si 2 Banci cu placa de sah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-04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asa si 2 Banci cu placa de sah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uport pentru uscarea lenjeriei tip 1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8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uport pentru uscarea lenjeriei tip 1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Foisor prefabricat 4000x3000 mm pe 4 piloni 100x100 din otel cu carcasa metalica cinclinare, acoperire cu panouri sandwich 90 mmsi tavan decorativ din lamele din lemn natural 40x25 m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2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Foisor prefabr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134" w:right="567" w:gutter="0" w:header="0" w:top="709" w:footer="720" w:bottom="1418"/>
      <w:pgNumType w:start="5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Style18">
    <w:name w:val="Îñíîâíîé øðèôò"/>
    <w:qFormat/>
    <w:rPr>
      <w:rFonts w:eastAsia="Times New Roman"/>
      <w:lang w:val="en-US"/>
    </w:rPr>
  </w:style>
  <w:style w:type="character" w:styleId="Style19">
    <w:name w:val="Верхний колонтитул Знак"/>
    <w:qFormat/>
    <w:rPr>
      <w:rFonts w:ascii="Times New Roman" w:hAnsi="Times New Roman" w:cs="Times New Roman"/>
    </w:rPr>
  </w:style>
  <w:style w:type="character" w:styleId="Style20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Tahoma"/>
    </w:rPr>
  </w:style>
  <w:style w:type="paragraph" w:styleId="Style21">
    <w:name w:val="Название объекта"/>
    <w:basedOn w:val="Normal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Index1">
    <w:name w:val="Index1"/>
    <w:basedOn w:val="Normal"/>
    <w:qFormat/>
    <w:pPr/>
    <w:rPr>
      <w:rFonts w:ascii="Arial" w:hAnsi="Arial" w:cs="Tahoma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">
    <w:name w:val="WW-Index"/>
    <w:basedOn w:val="Normal"/>
    <w:qFormat/>
    <w:pPr/>
    <w:rPr>
      <w:rFonts w:ascii="Arial" w:hAnsi="Arial" w:cs="Tahoma"/>
    </w:rPr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1">
    <w:name w:val="WW-Index1"/>
    <w:basedOn w:val="Normal"/>
    <w:qFormat/>
    <w:pPr/>
    <w:rPr>
      <w:rFonts w:ascii="Arial" w:hAnsi="Arial" w:cs="Tahoma"/>
    </w:rPr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11">
    <w:name w:val="WW-Index11"/>
    <w:basedOn w:val="Normal"/>
    <w:qFormat/>
    <w:pPr/>
    <w:rPr>
      <w:rFonts w:ascii="Arial" w:hAnsi="Arial" w:cs="Tahoma"/>
    </w:rPr>
  </w:style>
  <w:style w:type="paragraph" w:styleId="WWcaption111">
    <w:name w:val="WW-caption111"/>
    <w:basedOn w:val="Normal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111">
    <w:name w:val="WW-Index111"/>
    <w:basedOn w:val="Normal"/>
    <w:qFormat/>
    <w:pPr/>
    <w:rPr>
      <w:rFonts w:ascii="Arial" w:hAnsi="Arial" w:cs="Tahoma"/>
    </w:rPr>
  </w:style>
  <w:style w:type="paragraph" w:styleId="WWTitle111">
    <w:name w:val="WW-Title11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1111">
    <w:name w:val="WW-Index1111"/>
    <w:basedOn w:val="Normal"/>
    <w:qFormat/>
    <w:pPr/>
    <w:rPr>
      <w:rFonts w:ascii="Arial" w:hAnsi="Arial" w:cs="Tahoma"/>
    </w:rPr>
  </w:style>
  <w:style w:type="paragraph" w:styleId="Style22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5:08:00Z</dcterms:created>
  <dc:creator>Admin</dc:creator>
  <dc:description/>
  <cp:keywords/>
  <dc:language>en-US</dc:language>
  <cp:lastModifiedBy>bogza nicolae</cp:lastModifiedBy>
  <cp:lastPrinted>2113-01-01T00:00:00Z</cp:lastPrinted>
  <dcterms:modified xsi:type="dcterms:W3CDTF">2025-08-26T07:48:00Z</dcterms:modified>
  <cp:revision>5</cp:revision>
  <dc:subject/>
  <dc:title/>
</cp:coreProperties>
</file>