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Mărfurilor de uz gospodăresc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421"/>
        <w:gridCol w:w="3401"/>
        <w:gridCol w:w="852"/>
        <w:gridCol w:w="2126"/>
        <w:gridCol w:w="1560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/condiții teh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 fără TVA, lei</w:t>
            </w:r>
          </w:p>
        </w:tc>
      </w:tr>
      <w:tr>
        <w:trPr>
          <w:trHeight w:val="62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1500000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1  Apărătură de iluminat și lămpi electr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267 000,00</w:t>
            </w:r>
          </w:p>
        </w:tc>
      </w:tr>
      <w:tr>
        <w:trPr>
          <w:trHeight w:val="9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9220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2  Produse de curățat, Diverse produse fabricate şi articole cone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500 000,00</w:t>
            </w:r>
          </w:p>
        </w:tc>
      </w:tr>
      <w:tr>
        <w:trPr>
          <w:trHeight w:val="35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8424000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3 Mănuș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50 000,00</w:t>
            </w:r>
          </w:p>
        </w:tc>
      </w:tr>
      <w:tr>
        <w:trPr>
          <w:trHeight w:val="4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3761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4 Hârtie igien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225 000,00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4411000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t nr. 5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lang w:val="en-US"/>
              </w:rPr>
              <w:t>Materiale de construcții</w:t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33 000,00</w:t>
            </w:r>
          </w:p>
        </w:tc>
      </w:tr>
      <w:tr>
        <w:trPr>
          <w:trHeight w:val="324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MD" w:eastAsia="ru-RU"/>
              </w:rPr>
              <w:t>1 1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ână la data de 31.05.2025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ivrarea va fi efectuată de către operatorul economic la depozitele Beneficiarului (inclusiv servicii descărcare/hamal) după cum urmează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Chișinău, str. N. Starostenco, 30,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bd. Dacia, 49/6,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Bălți, str. Cicicalo 1, or. Briceni str. Prieteniei, 5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mun. Cahul, str. Prieteniei 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054"/>
        <w:gridCol w:w="2197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ransfer pe contul beneficiarului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24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43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4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504"/>
      </w:tblGrid>
      <w:tr>
        <w:trPr/>
        <w:tc>
          <w:tcPr>
            <w:tcW w:w="530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                                                   Radu RAD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1008" w:right="562" w:gutter="0" w:header="0" w:top="562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Style17" w:customStyle="1">
    <w:name w:val="Абзац списка Знак"/>
    <w:link w:val="ListParagraph"/>
    <w:uiPriority w:val="34"/>
    <w:qFormat/>
    <w:locked/>
    <w:rsid w:val="00c51c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7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rsid w:val="00b77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5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83826-3F67-45EB-8C6B-EFFC1605A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  <Pages>3</Pages>
  <Words>1102</Words>
  <Characters>6282</Characters>
  <CharactersWithSpaces>73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5-03-04T11:23:00Z</cp:lastPrinted>
  <dcterms:modified xsi:type="dcterms:W3CDTF">2025-03-05T08:0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