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90</w:t>
            </w:r>
            <w:r>
              <w:rPr>
                <w:color w:val="000000"/>
                <w:sz w:val="20"/>
                <w:szCs w:val="20"/>
                <w:lang w:eastAsia="zh-CN"/>
              </w:rPr>
              <w:t>00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en-US" w:eastAsia="zh-CN"/>
              </w:rPr>
              <w:t>Reactiv etanol, ambalaj 2x3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Etanol control,ambalaj 3x3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lang w:val="en-US" w:eastAsia="zh-CN"/>
              </w:rPr>
              <w:t>Calibrator EtOH AQ 1,0 g/L, ambalaj 10x1,5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lang w:val="en-US"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lang w:val="en-US" w:eastAsia="zh-CN"/>
              </w:rPr>
              <w:t>Calibrator EtOH AQ 3,0 g/L, ambalaj 10x1,5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lang w:val="en-US"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6-06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