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 medicale pentru endoscopie, bronhoscopie și morfopatologie și regenți conform necesitățile intervenționala conform necesităților IMSP Spitalul Clinic Republican "Timofei Moșneaga"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8-25T15:54:00Z</dcterms:modified>
  <cp:revision>19</cp:revision>
  <dc:subject/>
  <dc:title>Anexă</dc:title>
</cp:coreProperties>
</file>